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ENKE Maxmilián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686560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5pt;height:148.9pt" filled="f" o:ole="">
                                  <v:imagedata r:id="rId3" o:title=""/>
                                </v:shape>
                                <o:OLEObject Type="Embed" ProgID="" ShapeID="ole_rId2" DrawAspect="Content" ObjectID="_4465478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56.8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5pt;height:148.9pt" filled="f" o:ole="">
                            <v:imagedata r:id="rId5" o:title=""/>
                          </v:shape>
                          <o:OLEObject Type="Embed" ProgID="" ShapeID="ole_rId4" DrawAspect="Content" ObjectID="_340195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9.9.1926, Klatov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Vzdělání a dosažené hodnost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5 maturita Reálné gymnázium v Klatov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0 MUDr., Lékařská fakulta Univerzity Karlovy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5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D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 Dr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armakologickém ústavu LF UK v Praze (fakulta později přejmenována na FVL UK a pak 1.LF U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8 – 50 demonstrátor a vědecká pomocná s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0 – 53 vědecký aspi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3 – 60 odborný a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65 docent</w:t>
      </w:r>
    </w:p>
    <w:p>
      <w:pPr>
        <w:pStyle w:val="Normal"/>
        <w:rPr/>
      </w:pPr>
      <w:r>
        <w:rPr>
          <w:sz w:val="22"/>
          <w:szCs w:val="22"/>
        </w:rPr>
        <w:t>1965 – 90 profes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5 – 60 pověřený vedoucí Farmakologického ú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90 vedoucí Farmakologického ú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odchod do důchodu</w:t>
      </w:r>
    </w:p>
    <w:p>
      <w:pPr>
        <w:pStyle w:val="Normal"/>
        <w:rPr/>
      </w:pPr>
      <w:r>
        <w:rPr>
          <w:sz w:val="22"/>
          <w:szCs w:val="22"/>
        </w:rPr>
        <w:t xml:space="preserve">1990 – 96 na dílčí úvazek postupně na Psychiatrické klinice 1.LF UK, na Ústavu všeobecné a pokusné patologie 1.LF UK, na Farmakologickém ústavu 3.LF UK, na Farmakologickém ústavu 2. LF UK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96 Stříbrná medaile UK</w:t>
      </w:r>
    </w:p>
    <w:p>
      <w:pPr>
        <w:pStyle w:val="Normal"/>
        <w:rPr>
          <w:sz w:val="22"/>
        </w:rPr>
      </w:pPr>
      <w:r>
        <w:rPr>
          <w:sz w:val="22"/>
        </w:rPr>
        <w:t>1996 Zlatá medaile 3. Lék. Fakulty UK</w:t>
      </w:r>
    </w:p>
    <w:p>
      <w:pPr>
        <w:pStyle w:val="Normal"/>
        <w:rPr>
          <w:sz w:val="22"/>
        </w:rPr>
      </w:pPr>
      <w:r>
        <w:rPr>
          <w:sz w:val="22"/>
        </w:rPr>
        <w:t>1990 Pamětní medaile Universitas Pataviana v Padově</w:t>
      </w:r>
    </w:p>
    <w:p>
      <w:pPr>
        <w:pStyle w:val="Normal"/>
        <w:rPr>
          <w:sz w:val="22"/>
        </w:rPr>
      </w:pPr>
      <w:r>
        <w:rPr>
          <w:sz w:val="22"/>
        </w:rPr>
        <w:t>1992 Cena rektora UK za nejlepší učebnici oborové oblast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a řada dalšíc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Vedoucí autor cca 30 učebních textů farmakologie pro studující medicíny (1960 – 1990) a dvoudílné Farmakologie pro lékaře (1983+4)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Autor a spoluautor cca 200 vědeckých prací s hlavním zaměřením na metabolické účinky sympatotropních látek, adrenergní lipomobilizaci a receptorovou teorii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1:00Z</dcterms:created>
  <dc:creator>zizkova</dc:creator>
  <dc:description/>
  <dc:language>en-US</dc:language>
  <cp:lastModifiedBy>ACER</cp:lastModifiedBy>
  <cp:lastPrinted>2003-12-04T15:27:00Z</cp:lastPrinted>
  <dcterms:modified xsi:type="dcterms:W3CDTF">2004-04-14T17:31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786459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