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Vonka, Prof., MUDr, Dr.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8"/>
                <w:szCs w:val="24"/>
                <w:vertAlign w:val="superscript"/>
              </w:rPr>
            </w:pPr>
            <w:r>
              <w:rPr>
                <w:rFonts w:cs="Arial" w:ascii="Arial" w:hAnsi="Arial"/>
                <w:sz w:val="28"/>
                <w:szCs w:val="24"/>
                <w:vertAlign w:val="superscript"/>
              </w:rPr>
              <w:t>Ústav hemetologie a krevní transfuze, U nemocnice  1, 12820 Praha 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oucí  Laboratoře genové terapie a nádorové imunologi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 ČLA od rok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, zakl. čle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redakce Revue Č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a místo narození: 31.7. 1930, Praha</w:t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zdělání a dosažené hodnosti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</w:rPr>
              <w:t>rok – 1941-49 reálné gymnas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949-55 FVL UK, Pra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963  C.Sc  (U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968-69 Visiting Professor of Virology, Department of Virology and Epidemiolog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</w:t>
            </w:r>
            <w:r>
              <w:rPr>
                <w:rFonts w:cs="Arial"/>
                <w:sz w:val="22"/>
              </w:rPr>
              <w:t>Baylor College of Medicine, Houston, Texas, U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Sc. (CsAV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2 Profesor mikrobiologie, 2.LF. UK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ná příprava a prax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– 1955-56  sekundární lékař, odd. interní a infekční, KÚNZ Ústí nad Lab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epidemiologie a mikrobiologie, Praha, oddělení virových  neuroinfekcí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-1991 Výzkumný ústav imunologický, který později splynul s Ústavem ser a očkovacích láte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Senior Resaerch Training Grant, Department of Virology and Epidemiology,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Baylor College of Medicine, Houston, Texas , USA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-69 Visiting Professor of Virology and Epiodemiology, tamtéž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20"/>
              </w:rPr>
              <w:t>1983-84 Visiting Scientist, Department of Microbiology, Pennyslvania State University, Hreshey,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ennsylvania, USA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- dosud  Ústav hematologie a krevní transfuze, Pra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ství v domácích vědeckých orgánech (ve výběru):Česká lék. Společnost JEP, Společnost pro genovou a buněčnou terapii (2001-6, předseda), Čsl. mikrobiologická společnost, Čsl.  imunologická společnost, Učená společnost ČR, Česká lékařská akademie, Vědecká rada 2.LF UK (1990 –2003) , Vědecká rada 3.LF UK (1990-dosud)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Genetické komise při International Association of Microbiological Societies, American Academy of Microbiology ( 1996-99, předseda Rogoza-Morrison Award Commitee ), Academia  Scientiarum et  Artium Europea (Salzburg, Rakousko), Science Advisory Board (Washington,D.C., USA), člen  komisí expertů WHO,  European Society for Research on Cancer  ( 2002-04 člen Rady (Council)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64-65 WHO Senior Research Training Gr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84, 1994,1997, 2000, 2005  Cena ministra zdravotnictví za vědeckou prá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 Mendelova medaile ((AV Č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 zvolen členem American Academy of Microbiology  (Washington, D.C., US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 Učená společnost ČR ( zakl. čl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 Pamětní medaile J. Trapla (ÚPMD, Prah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 zvolen členem  Academia Scientiarum et Artium Europea (Salzburg, Rakousk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Pamětní medaile k 650. výročí založení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Zlatá medaile 2. LF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Zvláštní uznání za příspěvek české lékařské vědě (ministr zdravotnictví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Zlatá medaile u příležitosti 50 výročí založení 2. lékařské fakulty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Česká  lékařské akademie ( zakl. čl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WHO Certificate of Apprec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Medaile Učené společnosti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Medaile za zásluhy na poli vědy  (President Č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Čestná medaile  ČLS J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Zvláštní uznání  za příspěvek věřejnému zdravotnictví ( ministr zdravotnictví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Award of the Year  in Recognition of his Life-long Contribution to the Understanding of the 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f Viral Infection in Cancer ( International Society for Papillomaviru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007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aemium Bohemiae </w:t>
            </w:r>
            <w:r>
              <w:rPr>
                <w:rFonts w:cs="Arial" w:ascii="Arial" w:hAnsi="Arial"/>
                <w:sz w:val="20"/>
              </w:rPr>
              <w:t>za významný příspěvek virové onkologii (Nadace J.B. Horáčk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jmenován členem Science Advisory Board (Washington, USA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nka, V. Causality in medicine : The case of tumours and viruses. </w:t>
            </w:r>
            <w:r>
              <w:rPr>
                <w:rFonts w:cs="Arial" w:ascii="Arial" w:hAnsi="Arial"/>
                <w:i/>
                <w:iCs/>
              </w:rPr>
              <w:t>Philos. Trans. Royal Soc, London, B .Biol. Sci.,</w:t>
            </w:r>
            <w:r>
              <w:rPr>
                <w:rFonts w:cs="Arial" w:ascii="Arial" w:hAnsi="Arial"/>
              </w:rPr>
              <w:t xml:space="preserve"> 355: 1831-41 (2000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nka, V., Kaňka, J., Jelínek, J. Šubert, I., Suchanek, A., Havránková, A., Vachal, M., Hirsch, I., Domorázková, E.,Závadová, H. : Prospective study on the relationship between cervical  neoplasia and herpes simplex type-2.   I. Epidemiological characteristics. </w:t>
            </w:r>
            <w:r>
              <w:rPr>
                <w:rFonts w:cs="Arial" w:ascii="Arial" w:hAnsi="Arial"/>
                <w:i/>
                <w:iCs/>
              </w:rPr>
              <w:t>Int. J. Cancer</w:t>
            </w:r>
            <w:r>
              <w:rPr>
                <w:rFonts w:cs="Arial" w:ascii="Arial" w:hAnsi="Arial"/>
              </w:rPr>
              <w:t xml:space="preserve"> 33 : 49-60 (198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onka, V. , Kaňka, J.,  Hirsch , I., Závadová, H., Krcmar, M., Suchánková, A., Řezáčová, D., Brouček, J., Press, M, Domorázková, E., Svoboda, B.,Havránková, A., Jelínek J.,  Prospective study on the relationship between  between cervical neoplasia and herpes simplex type –2 virus.  II. Herpes simplex type-2 antibody presence  in sera taken at enrollment. </w:t>
            </w:r>
            <w:r>
              <w:rPr>
                <w:rFonts w:cs="Arial" w:ascii="Arial" w:hAnsi="Arial"/>
                <w:i/>
                <w:iCs/>
              </w:rPr>
              <w:t>Int. J. Cancer</w:t>
            </w:r>
            <w:r>
              <w:rPr>
                <w:rFonts w:cs="Arial" w:ascii="Arial" w:hAnsi="Arial"/>
              </w:rPr>
              <w:t xml:space="preserve"> 33 :  61-66 (198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onka, V., Hamšíková, E., Kaňka, J., Ludvíková, V., Sapp, M., Šmahel, M Prospective study on cervical neoplasia  IV. Presence of  HPV antibodies, </w:t>
            </w:r>
            <w:r>
              <w:rPr>
                <w:rFonts w:cs="Arial" w:ascii="Arial" w:hAnsi="Arial"/>
                <w:i/>
                <w:iCs/>
              </w:rPr>
              <w:t>Int. 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ancer</w:t>
            </w:r>
            <w:r>
              <w:rPr>
                <w:rFonts w:cs="Arial" w:ascii="Arial" w:hAnsi="Arial"/>
              </w:rPr>
              <w:t>, 80 :365-8 (199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onka, V.,  Kaňka, J., Roth, Z.  Herpes simplex type 2 virus and cervical neoplasia. </w:t>
            </w:r>
            <w:r>
              <w:rPr>
                <w:rFonts w:cs="Arial" w:ascii="Arial" w:hAnsi="Arial"/>
                <w:i/>
                <w:iCs/>
              </w:rPr>
              <w:t xml:space="preserve">Adv. Cancer Res, 48 </w:t>
            </w:r>
            <w:r>
              <w:rPr>
                <w:rFonts w:cs="Arial" w:ascii="Arial" w:hAnsi="Arial"/>
              </w:rPr>
              <w:t>: 149-91 (198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onka, V., Sobotková, E., Hamšíková, E., Šmahel, M.,Žák, R., Kitasato,H., Sainerová, H. Induction of anti-tumour immunity by suicide-gene-modified HPV-16-transformed hamster cells. </w:t>
            </w:r>
            <w:r>
              <w:rPr>
                <w:rFonts w:cs="Arial" w:ascii="Arial" w:hAnsi="Arial"/>
                <w:i/>
                <w:iCs/>
              </w:rPr>
              <w:t xml:space="preserve">Int. J. Cancer, </w:t>
            </w:r>
            <w:r>
              <w:rPr>
                <w:rFonts w:cs="Arial" w:ascii="Arial" w:hAnsi="Arial"/>
              </w:rPr>
              <w:t>77 : 470-5 (1998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řicháček,B., Hirsch, I., Šíbl, O., Vilikusová,E., Vonka, V. Presence of Epstein-Barr virus DNA in carcinoma of the palatine tonsil. </w:t>
            </w:r>
            <w:r>
              <w:rPr>
                <w:rFonts w:cs="Arial" w:ascii="Arial" w:hAnsi="Arial"/>
                <w:i/>
                <w:iCs/>
              </w:rPr>
              <w:t xml:space="preserve">J.Natl Cancer Inst., </w:t>
            </w:r>
            <w:r>
              <w:rPr>
                <w:rFonts w:cs="Arial" w:ascii="Arial" w:hAnsi="Arial"/>
              </w:rPr>
              <w:t>,72: 809-15 (199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onka, V., Hirsch, I. Epstein-Barr-virus nuclear antigen. </w:t>
            </w:r>
            <w:r>
              <w:rPr>
                <w:rFonts w:cs="Arial" w:ascii="Arial" w:hAnsi="Arial"/>
                <w:i/>
                <w:iCs/>
              </w:rPr>
              <w:t>Progr Med. Virol.,</w:t>
            </w:r>
            <w:r>
              <w:rPr>
                <w:rFonts w:cs="Arial" w:ascii="Arial" w:hAnsi="Arial"/>
              </w:rPr>
              <w:t xml:space="preserve"> 28: 145-79 (196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srch, I.,Vonka,V. Ribonucleotides linked to DNA of herpes simplex virus type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J. Virol</w:t>
            </w:r>
            <w:r>
              <w:rPr>
                <w:rFonts w:cs="Arial" w:ascii="Arial" w:hAnsi="Arial"/>
              </w:rPr>
              <w:t>., 13: 1162-8 (197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Kutinová, L., Vonka, V.,Brouček, J. Increased oncogenicity and synthesis of herpesvirus antigens in hamster cells exposed to herpes simplex type-2 virus. </w:t>
            </w:r>
            <w:r>
              <w:rPr>
                <w:rFonts w:cs="Arial" w:ascii="Arial" w:hAnsi="Arial"/>
                <w:i/>
                <w:iCs/>
              </w:rPr>
              <w:t>J Natl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Cancer Inst</w:t>
            </w:r>
            <w:r>
              <w:rPr>
                <w:rFonts w:cs="Arial" w:ascii="Arial" w:hAnsi="Arial"/>
              </w:rPr>
              <w:t>, 50: 759-66 (197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nka ,V. Rozepře molekulové medicíny.</w:t>
            </w:r>
            <w:r>
              <w:rPr>
                <w:rFonts w:cs="Arial" w:ascii="Arial" w:hAnsi="Arial"/>
                <w:i/>
                <w:iCs/>
              </w:rPr>
              <w:t>Věda,technika, společnost.Teorie vědy</w:t>
            </w:r>
            <w:r>
              <w:rPr>
                <w:rFonts w:cs="Arial" w:ascii="Arial" w:hAnsi="Arial"/>
              </w:rPr>
              <w:t>, VI (XIX) 1:13-37 (199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Uveďte podl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vážení adresu webové stránky s informacemi o 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3">
    <w:lvl w:ilvl="0">
      <w:start w:val="196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65"/>
      <w:numFmt w:val="decimal"/>
      <w:lvlText w:val="%1-%2"/>
      <w:lvlJc w:val="left"/>
      <w:pPr>
        <w:tabs>
          <w:tab w:val="num" w:pos="1350"/>
        </w:tabs>
        <w:ind w:left="135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2370"/>
        </w:tabs>
        <w:ind w:left="237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4">
    <w:lvl w:ilvl="0">
      <w:start w:val="1956"/>
      <w:numFmt w:val="decimal"/>
      <w:lvlText w:val="%1"/>
      <w:lvlJc w:val="left"/>
      <w:pPr>
        <w:tabs>
          <w:tab w:val="num" w:pos="1050"/>
        </w:tabs>
        <w:ind w:left="105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keepLines/>
      <w:widowControl w:val="false"/>
      <w:ind w:right="-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0:00Z</dcterms:created>
  <dc:creator>zizkova</dc:creator>
  <dc:description/>
  <dc:language>en-US</dc:language>
  <cp:lastModifiedBy>vonka</cp:lastModifiedBy>
  <cp:lastPrinted>2003-12-04T15:27:00Z</cp:lastPrinted>
  <dcterms:modified xsi:type="dcterms:W3CDTF">2009-02-17T11:10:00Z</dcterms:modified>
  <cp:revision>2</cp:revision>
  <dc:subject/>
  <dc:title>Jméno:</dc:title>
</cp:coreProperties>
</file>