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</w:rPr>
        <w:t>Vítovec</w:t>
      </w:r>
      <w:r>
        <w:rPr>
          <w:b/>
          <w:sz w:val="28"/>
        </w:rPr>
        <w:t xml:space="preserve"> Jiří, Prof. MUDr., C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929130" cy="221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1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10" w:dyaOrig="28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7.4pt;height:167.6pt" filled="f" o:ole="">
                                  <v:imagedata r:id="rId3" o:title=""/>
                                </v:shape>
                                <o:OLEObject Type="Embed" ProgID="" ShapeID="ole_rId2" DrawAspect="Content" ObjectID="_6532505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74.8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10" w:dyaOrig="28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7.4pt;height:167.6pt" filled="f" o:ole="">
                            <v:imagedata r:id="rId5" o:title=""/>
                          </v:shape>
                          <o:OLEObject Type="Embed" ProgID="" ShapeID="ole_rId4" DrawAspect="Content" ObjectID="_6625852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Datum narození: </w:t>
      </w:r>
      <w:r>
        <w:rPr>
          <w:iCs/>
          <w:sz w:val="22"/>
          <w:szCs w:val="22"/>
        </w:rPr>
        <w:t>25.2.195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75 LF MU promoce – MUD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88 Obhajoba disertační práce – CSc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95 Habilitace - docen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001 Jmenování profesorem - profes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1979,1982 Atestace I a II,stupně z vnitřního lékařství </w:t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91 Atestace z klinické farmakologie</w:t>
        <w:tab/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97 Atestace z kardiologie</w:t>
        <w:tab/>
        <w:tab/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75-1979 Sekundární lékař na interní klinice</w:t>
        <w:tab/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79-1981 Samostatný lékař koronární jednotky</w:t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82-1991 Ordinář pro klinickou farmakologii</w:t>
        <w:tab/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91-1995 Odborný asistent interní kliniky</w:t>
        <w:tab/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96-2001 Docent vnitřního lékařství</w:t>
        <w:tab/>
        <w:tab/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97-2003 Proděkan LF MU</w:t>
        <w:tab/>
        <w:tab/>
        <w:tab/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001- Profesor vnitřního lékařství </w:t>
        <w:tab/>
        <w:tab/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Člen výboru České kardiologické společnosti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Člen výboru České společnosti pro hypertenzi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Fellow of European Society of Cardiology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International Society of Cardiovascular  Pharmacotherapy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Cena rektora MU za publikační činnost 2001 za publikaci Ševčík P., Černý V.,Vítovec J. et al. Intenzivní medicína. Galen Praha 2000, s.393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Vítovec J., Špinar. Farmakoterapie kardiovaskulárních onemocnění. Grada Publishing 2000, s.252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Ševčík P., Černý V.,Vítovec J. et al. Intenzivní medicína. Galen Praha 2000, s.393</w:t>
      </w:r>
    </w:p>
    <w:p>
      <w:pPr>
        <w:pStyle w:val="TextBody"/>
        <w:spacing w:before="120" w:after="0"/>
        <w:rPr/>
      </w:pPr>
      <w:r>
        <w:rPr>
          <w:sz w:val="22"/>
        </w:rPr>
        <w:t>Vítovec J.,Špinar J.,Czech and Slovak Investigator Group. First-dose hypotension after angiotensin-converting enzyme (ACE) inhibitors in chronic heart failure: a comparison of enalapril and peridopril. Europ.J.Heart failure 2000; 2: 299-304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Vítovec J.,Špinar J.:Hypertension and combination drug therapy. Cor Vasa 2000; 42: 461-465</w:t>
      </w:r>
    </w:p>
    <w:p>
      <w:pPr>
        <w:pStyle w:val="Normal"/>
        <w:rPr/>
      </w:pPr>
      <w:r>
        <w:rPr>
          <w:sz w:val="22"/>
        </w:rPr>
        <w:t>Vítovec J.,Špinar J. Jsou betablokátory v léčbě srdečního selhání stejně účinné? CorVasa 2002;44: 209-210</w:t>
      </w:r>
    </w:p>
    <w:p>
      <w:pPr>
        <w:pStyle w:val="Normal"/>
        <w:rPr>
          <w:color w:val="000000"/>
          <w:sz w:val="22"/>
          <w:lang w:val="sv-SE"/>
        </w:rPr>
      </w:pPr>
      <w:r>
        <w:rPr>
          <w:color w:val="000000"/>
          <w:sz w:val="22"/>
        </w:rPr>
        <w:t xml:space="preserve">Gottlieb S.S.,Fisher M.L.,Kjekshus J.,Deedwania P., Gullestad L., Vitovec J.; Wikstrand J.on behalf of the MERIT-HF Investigators. </w:t>
      </w:r>
      <w:r>
        <w:rPr>
          <w:color w:val="000000"/>
          <w:sz w:val="22"/>
          <w:lang w:val="en-US"/>
        </w:rPr>
        <w:t xml:space="preserve">Tolerability of </w:t>
      </w:r>
      <w:r>
        <w:rPr>
          <w:rFonts w:eastAsia="Symbol" w:cs="Symbol" w:ascii="Symbol" w:hAnsi="Symbol"/>
          <w:color w:val="000000"/>
          <w:sz w:val="22"/>
          <w:lang w:val="sv-SE"/>
        </w:rPr>
        <w:t></w:t>
      </w:r>
      <w:r>
        <w:rPr>
          <w:color w:val="000000"/>
          <w:sz w:val="22"/>
          <w:lang w:val="en-US"/>
        </w:rPr>
        <w:t>-Blocker Initiation and Titration in the Metoprolol CR/XL Randomized Intervention Trial in Congestive Heart Failure (MERIT-HF). Circulation 2002;105:1182-1188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Špinar J.,Vítovec J.,Kubecová L., Pařenica J. Klinické studie v kardiologii:2001. Grada Publishing 2002,  s.192</w:t>
      </w:r>
    </w:p>
    <w:p>
      <w:pPr>
        <w:pStyle w:val="Normal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Ševčík P., Černý V.,Vítovec J. et al. Intenzivní medicína- 2.vydání . Galen Praha 2002, s.422</w:t>
      </w:r>
    </w:p>
    <w:p>
      <w:pPr>
        <w:pStyle w:val="TextBody"/>
        <w:rPr>
          <w:color w:val="000000"/>
          <w:sz w:val="22"/>
        </w:rPr>
      </w:pPr>
      <w:r>
        <w:rPr>
          <w:sz w:val="22"/>
        </w:rPr>
        <w:t>Špinar J.,Vítovec J a spol. Ischemická choroba srdeční Grada Praha 2003, 361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color w:val="000000"/>
          <w:sz w:val="22"/>
        </w:rPr>
        <w:t>Vítovec J., Špinar J. Betablokátory v léčbě chronického srdečního selhání.  Jak převést výsledky klinických studií  do lékařské praxe. Vnitř.Lék 2000; 46: 161-165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Odkaz na internetovou stránku:</w:t>
      </w:r>
      <w:r>
        <w:rPr>
          <w:sz w:val="22"/>
        </w:rPr>
        <w:t xml:space="preserve">      </w:t>
      </w:r>
      <w:hyperlink r:id="rId6">
        <w:r>
          <w:rPr>
            <w:rStyle w:val="InternetLink"/>
            <w:sz w:val="22"/>
            <w:szCs w:val="19"/>
          </w:rPr>
          <w:t>http://www.muni.cz/med/people/Jiri.Vitovec</w:t>
        </w:r>
      </w:hyperlink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96004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uni.cz/med/people/Jiri.Vitove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01:00Z</dcterms:created>
  <dc:creator>zizkova</dc:creator>
  <dc:description/>
  <dc:language>en-US</dc:language>
  <cp:lastModifiedBy>ACER</cp:lastModifiedBy>
  <cp:lastPrinted>2003-12-04T15:27:00Z</cp:lastPrinted>
  <dcterms:modified xsi:type="dcterms:W3CDTF">2004-04-14T17:29:00Z</dcterms:modified>
  <cp:revision>6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022834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