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ŠVESTKA Jaromír, Prof. MUDr., Dr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16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8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8pt;height:162.3pt" filled="f" o:ole="">
                                  <v:imagedata r:id="rId3" o:title=""/>
                                </v:shape>
                                <o:OLEObject Type="Embed" ProgID="" ShapeID="ole_rId2" DrawAspect="Content" ObjectID="_9651507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70.2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0" w:dyaOrig="28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8pt;height:162.3pt" filled="f" o:ole="">
                            <v:imagedata r:id="rId5" o:title=""/>
                          </v:shape>
                          <o:OLEObject Type="Embed" ProgID="" ShapeID="ole_rId4" DrawAspect="Content" ObjectID="_10846103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15. 9. 1937 v Brně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1 MUDr. – LF MU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 Docent pro obor psychiatrie  (LF UK Prah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 Profesor pro obor psychiatrie  (LF MU B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6 CSc. LF MU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 DrSc. LF UK Prah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1 – 1965 PL Jihlav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965 dosud  Psychiatrická klinika LF a FN Brn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výboru České neuropsychofarmakologické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Grantové komise IGA MZČR pro obor psychiatrie/neurologie/psych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redakční rady Psychiatrie (Praha), Remedia (Praha), Update (Br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 komise pro DrSc. – Košice, S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zakládající člen ECNP, CINP, Austrian Society for Biological Psychiatr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Kuffnerova cena PS 1996, Hanzlíčkova cena 1997, 1999, 2003 (spolu s Höschlem a Libigerem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Nejvýznamnější publikace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Švestka et al. Akutní psychiatrie, LF MU Brno, 1993</w:t>
      </w:r>
    </w:p>
    <w:p>
      <w:pPr>
        <w:pStyle w:val="Normal"/>
        <w:rPr/>
      </w:pPr>
      <w:r>
        <w:rPr>
          <w:sz w:val="22"/>
        </w:rPr>
        <w:t>Švestka et al. Psychofarmaka v klinické praxi, Grada Praha, 1995</w:t>
      </w:r>
    </w:p>
    <w:p>
      <w:pPr>
        <w:pStyle w:val="Normal"/>
        <w:rPr>
          <w:sz w:val="22"/>
        </w:rPr>
      </w:pPr>
      <w:r>
        <w:rPr>
          <w:sz w:val="22"/>
        </w:rPr>
        <w:t>Švestka J. SSRI – léky prvé volby. Maxdorf Praha, 1998</w:t>
      </w:r>
    </w:p>
    <w:p>
      <w:pPr>
        <w:pStyle w:val="Normal"/>
        <w:rPr>
          <w:sz w:val="22"/>
        </w:rPr>
      </w:pPr>
      <w:r>
        <w:rPr>
          <w:sz w:val="22"/>
        </w:rPr>
        <w:t>Švestka J. The history of Czech psychopharmacology, Eur Psychiatry 2000; 15 (Suppl. 2) : 277</w:t>
      </w:r>
    </w:p>
    <w:p>
      <w:pPr>
        <w:pStyle w:val="Normal"/>
        <w:rPr>
          <w:sz w:val="22"/>
        </w:rPr>
      </w:pPr>
      <w:r>
        <w:rPr>
          <w:sz w:val="22"/>
        </w:rPr>
        <w:t>Höschl C, Libiger J, Švestka J (Eds.): Psychiatrie, Tigis Praha, 2002</w:t>
      </w:r>
    </w:p>
    <w:p>
      <w:pPr>
        <w:pStyle w:val="Normal"/>
        <w:rPr>
          <w:sz w:val="22"/>
        </w:rPr>
      </w:pPr>
      <w:r>
        <w:rPr>
          <w:sz w:val="22"/>
        </w:rPr>
        <w:t>Švestka et al. DB comparison of risperidone and haloperidol, Activ.nerv.sup. 1990; 32 : 237-238</w:t>
      </w:r>
    </w:p>
    <w:p>
      <w:pPr>
        <w:pStyle w:val="Normal"/>
        <w:rPr>
          <w:sz w:val="22"/>
        </w:rPr>
      </w:pPr>
      <w:r>
        <w:rPr>
          <w:sz w:val="22"/>
        </w:rPr>
        <w:t>Švestka et al. Controlled comparison of terguriden and perphenazine in sch. Eur Neuropsychopharmacol 1996; 6 (Suppl.) : 149</w:t>
      </w:r>
    </w:p>
    <w:p>
      <w:pPr>
        <w:pStyle w:val="Normal"/>
        <w:rPr>
          <w:sz w:val="22"/>
        </w:rPr>
      </w:pPr>
      <w:r>
        <w:rPr>
          <w:sz w:val="22"/>
        </w:rPr>
        <w:t>Švestka et al. Does olanzapine have antidepressant effect ? Int J Neuropsychopharmacol 2000; 3 (Suppl.) : 251-252.</w:t>
      </w:r>
    </w:p>
    <w:p>
      <w:pPr>
        <w:pStyle w:val="Normal"/>
        <w:rPr>
          <w:sz w:val="22"/>
        </w:rPr>
      </w:pPr>
      <w:r>
        <w:rPr>
          <w:sz w:val="22"/>
        </w:rPr>
        <w:t>Švestka J. Mood stabilizers: Myths and realities. Psychiatr Danubina 2001; 13 : 93-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vertAlign w:val="superscript"/>
        </w:rPr>
      </w:pPr>
      <w:r>
        <w:rPr>
          <w:sz w:val="22"/>
        </w:rPr>
        <w:t>Švestka et al. Olanzapine vs. risperidone in first episodes of schizophrenia. Eur Neuropsychopharmacol 2003; 13 (Suppl.) : 291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5:00Z</dcterms:created>
  <dc:creator>zizkova</dc:creator>
  <dc:description/>
  <dc:language>en-US</dc:language>
  <cp:lastModifiedBy>ACER</cp:lastModifiedBy>
  <cp:lastPrinted>2003-12-04T15:27:00Z</cp:lastPrinted>
  <dcterms:modified xsi:type="dcterms:W3CDTF">2004-04-14T17:26:00Z</dcterms:modified>
  <cp:revision>5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516146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  <property fmtid="{D5CDD505-2E9C-101B-9397-08002B2CF9AE}" pid="6" name="_PreviousAdHocReviewCycleID">
    <vt:r8>751570770</vt:r8>
  </property>
</Properties>
</file>