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of. MUDr. Jiří Štork CSc</w:t>
      </w:r>
      <w:r>
        <w:rPr/>
        <w:t xml:space="preserve">, je absolventem 1. LF UK v Praze, který od začátku svého působení pracoval na Dermatovenerologické klinice 1. LF UK.  V r.    1983     a 1991 složil         specializační zkoušky I a II stupně z oboru dermatovenerologie, od r. 1991 zde pracoval jako . asistent, od r. 1998 jako docent a od r. 2001 je přednostou této kliniky. Pouze v letech 1983-1988 působil v Itálii, kde v r.  1984 nostrifikoval lékařský diplom na Universitá degli Studi „La Sapienza“ v Římě a v r. 1987 po tříletém specializačním kurzu  na dermatologické klinice lékařské fakulty, Universitá  Catollica del Sacro Cuore, Policlinico Gemelli v Římě získal diplom specialisty v oboru dermatovenerologie. Od začátku svého působení na klinice pracuje v dermatohistopatologické laboratoři  a v r. </w:t>
      </w:r>
      <w:r>
        <w:rPr>
          <w:bCs/>
        </w:rPr>
        <w:t xml:space="preserve">1999 získal </w:t>
      </w:r>
      <w:r>
        <w:rPr/>
        <w:t>„Osvědčení IPVZ znalostí z histopatologie kožních chorob“.</w:t>
      </w:r>
    </w:p>
    <w:p>
      <w:pPr>
        <w:pStyle w:val="Normal"/>
        <w:spacing w:lineRule="auto" w:line="276"/>
        <w:jc w:val="both"/>
        <w:rPr/>
      </w:pPr>
      <w:r>
        <w:rPr/>
        <w:t xml:space="preserve">Na klinice se věnoval nejenom pregraduální výchově českých i zahraničních studentů magisterského studia jako učitel, ale též výchově postgraduální v rámci kliniky, v rámci IPVZ, jehož zaměstnancem je od r. 1995 a vedoucím katedry dermatovenerologie IPVZ od r. 2005,  organizuje praktické a přednáškové kurzy, a v rámci doktorandského studia je školitelem v oboru patologie a biologie buňky a experimentální chirurgie.  Účastní se organizace odborných seminářů a kongresů.   </w:t>
      </w:r>
    </w:p>
    <w:p>
      <w:pPr>
        <w:pStyle w:val="Normal"/>
        <w:spacing w:lineRule="auto" w:line="276"/>
        <w:jc w:val="both"/>
        <w:rPr/>
      </w:pPr>
      <w:r>
        <w:rPr/>
        <w:t xml:space="preserve">Od r. 1989 se věnuje problematice sklerodermie a onemocnění pojiva a   spolupracuje  s Revmatologickým ústavem v Praze a Evropskou skupinou studia sklerodermie. Od r. 1992 spolupracoval na 8 výzkumných grantových projektech IGA MZČR, z toho dvakrát jako hlavní řešitel, věnovaných problematice sklerodermie, psoriázy glykopatologie buňky a na  výzkumném záměru Revmatologického ústavu tvorby Národního registru onemocnění pojiva. a projektu  Národní program výzkumu II číslo 2B06106: Nové genomické a biotechnologické postupy v molekulární onkologii: cesta k včasné diagnostice a cílené terapii. Hl. řešitel dr. Č. Vlček.2006-2011. </w:t>
      </w:r>
    </w:p>
    <w:p>
      <w:pPr>
        <w:pStyle w:val="Normal"/>
        <w:spacing w:lineRule="auto" w:line="276"/>
        <w:jc w:val="both"/>
        <w:rPr/>
      </w:pPr>
      <w:r>
        <w:rPr/>
        <w:t xml:space="preserve">V r 1996 získal  „Cenu profesora Jiřího Trapla“ v oboru dermatologie za  publikaci v r. 1995 udělovanou nadací Janssen-Cilag Award Foundation, v r. 2009 cenu rektora Univerzity Karlovy za nejlepší vědeckou publikaci v roce 2008 ve vědách lékařsko farmaceutických. </w:t>
      </w:r>
    </w:p>
    <w:p>
      <w:pPr>
        <w:pStyle w:val="Normal"/>
        <w:spacing w:lineRule="auto" w:line="276"/>
        <w:jc w:val="both"/>
        <w:rPr/>
      </w:pPr>
      <w:r>
        <w:rPr/>
        <w:t xml:space="preserve">Pracuje jako vedoucí redaktor odborného časopisu ČLS JEP „Česko–slovenská dermatologie“ a je členem redakční rady časopisu Česká revmatologie. Je členem výboru České dermatologické společnosti, členem České revmatologické společnosti, </w:t>
      </w:r>
      <w:r>
        <w:rPr>
          <w:bCs/>
        </w:rPr>
        <w:t xml:space="preserve"> EUSTAR (</w:t>
      </w:r>
      <w:r>
        <w:rPr/>
        <w:t xml:space="preserve">EULAR Scleroderma Trials And Research group), </w:t>
      </w:r>
      <w:r>
        <w:rPr>
          <w:bCs/>
        </w:rPr>
        <w:t>EADV (European Academy of Dermatology and Venereology). Byl členem grantové komise agentury IGA MZČR.</w:t>
      </w:r>
    </w:p>
    <w:p>
      <w:pPr>
        <w:pStyle w:val="Normal"/>
        <w:spacing w:lineRule="auto" w:line="276"/>
        <w:jc w:val="both"/>
        <w:rPr/>
      </w:pPr>
      <w:r>
        <w:rPr/>
        <w:t>Publikoval více jak 140 odborných článků, s citačním ohlasem SCI 259 (bez autocitací) je  autorem monografie, spoluautorem v dalších pěti monografiích,  autorem kapitol v několika monografiích  a učebních texte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iří Štor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aha, 28. 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2:00Z</dcterms:created>
  <dc:creator>..</dc:creator>
  <dc:description/>
  <cp:keywords/>
  <dc:language>en-US</dc:language>
  <cp:lastModifiedBy>matus</cp:lastModifiedBy>
  <dcterms:modified xsi:type="dcterms:W3CDTF">2011-02-08T07:42:00Z</dcterms:modified>
  <cp:revision>2</cp:revision>
  <dc:subject/>
  <dc:title>Curriculum vitae</dc:title>
</cp:coreProperties>
</file>