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</w:rPr>
        <w:t>Štejfa</w:t>
      </w:r>
      <w:r>
        <w:rPr>
          <w:b/>
          <w:bCs/>
          <w:sz w:val="28"/>
        </w:rPr>
        <w:t xml:space="preserve"> Miloš, Prof. MUDr., DrSc., FES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699895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19" w:dyaOrig="31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4pt;height:149.3pt" filled="f" o:ole="">
                                  <v:imagedata r:id="rId3" o:title=""/>
                                </v:shape>
                                <o:OLEObject Type="Embed" ProgID="" ShapeID="ole_rId2" DrawAspect="Content" ObjectID="_16715600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56.5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19" w:dyaOrig="31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4pt;height:149.3pt" filled="f" o:ole="">
                            <v:imagedata r:id="rId5" o:title=""/>
                          </v:shape>
                          <o:OLEObject Type="Embed" ProgID="" ShapeID="ole_rId4" DrawAspect="Content" ObjectID="_1431094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sz w:val="22"/>
          <w:szCs w:val="22"/>
        </w:rPr>
        <w:t xml:space="preserve">  28. 5. 1929,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48 maturi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53 promoce na lékařské fakultě Masarykovy univerzi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3 kandidát lékařských věd LF Brno, </w:t>
      </w:r>
    </w:p>
    <w:p>
      <w:pPr>
        <w:pStyle w:val="Normal"/>
        <w:rPr/>
      </w:pPr>
      <w:r>
        <w:rPr>
          <w:sz w:val="22"/>
          <w:szCs w:val="22"/>
        </w:rPr>
        <w:t xml:space="preserve">1968 docent vnitřního lékařství LF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7 doktor věd DrSc., Karlova univerzi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8 profesor vnitřního lékařství LF Brn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8 emeritní profesor LF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Odborná příprava a praxe: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t xml:space="preserve">1954 – 1957 sekundář v KÚNZ Banská Bystrica (kolečko) a  závodní lékař Hronstav, Žiar nad Hron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57 – 1989 postupně  sekundář, primář,  odborný. asistent na II. interní klinice FN u sv. Anny v Brně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9 – 1989 vedoucí jednotky intenzivní péč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0 - 1997  přednosta I. interní kardio-angiologické kliniky u sv. Anny </w:t>
      </w:r>
    </w:p>
    <w:p>
      <w:pPr>
        <w:pStyle w:val="Normal"/>
        <w:rPr/>
      </w:pPr>
      <w:r>
        <w:rPr>
          <w:sz w:val="22"/>
          <w:szCs w:val="22"/>
        </w:rPr>
        <w:t>1964 - stáž na interní klinice univerzity v Greifswal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 – hospitace na kardiologické klinice v Leidenu</w:t>
      </w:r>
    </w:p>
    <w:p>
      <w:pPr>
        <w:pStyle w:val="Normal"/>
        <w:rPr/>
      </w:pPr>
      <w:r>
        <w:rPr>
          <w:sz w:val="22"/>
          <w:szCs w:val="22"/>
        </w:rPr>
        <w:t>1969 - 1974 profesor a přednosta interní kliniky Centre Hospitalier et universitaire Oran s příležitostnými hospitacemi na klinikách v Paříži, Bruselu, Ženevě v rámci „Les journées cardiologiques de la langue français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 - stáž na kardiologické klinice v Budape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/7 – „médico visitante“ v Instituto Nacional de Cardiología Ignácio Chávez, Mexi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 – hospitace na koronární jednotce v Kaiser permanente hospital, Los Ange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3 – hospitace na koronární jednotce nemocnice v Augsburg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– kardiologický týdenní seminář Americko-rakouské společnosti v Salzbur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čast na řadě mezinárodních kardiologických sjezdů – Stockholm, Gothenburg, Halle/Saale, Vídeň, Madrid, Barcelona, Glasgow,  Londýn,  Lisabon, Berlín, Paříž, Nice,  St Marie de la mer, Nafplion, Řím, San Diego,New Yo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oslovenská a Česká internistická společnost – člen výboru, zasloužilý člen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Československá a Česká kardiologická společnost – člen výboru, zasloužilý člen</w:t>
      </w:r>
    </w:p>
    <w:p>
      <w:pPr>
        <w:pStyle w:val="Normal"/>
        <w:rPr/>
      </w:pPr>
      <w:r>
        <w:rPr>
          <w:sz w:val="22"/>
          <w:szCs w:val="22"/>
        </w:rPr>
        <w:t>býv. člen Vědecké rady Lékařské fakulty Masarykovy univerzity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býv. člen Grantové komise M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vní prezident ČL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 xml:space="preserve">Býv. člen Pařížské lékařské společnosti. </w:t>
      </w:r>
    </w:p>
    <w:p>
      <w:pPr>
        <w:pStyle w:val="Normal"/>
        <w:rPr/>
      </w:pPr>
      <w:r>
        <w:rPr>
          <w:sz w:val="22"/>
        </w:rPr>
        <w:t>Býv. člen klubu Asklepios,  Fellow of European Society of Cardiology (FESC)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? Libenského medajle ČKS – ? ocenění Spolku Lékařů v Brně, </w:t>
      </w:r>
    </w:p>
    <w:p>
      <w:pPr>
        <w:pStyle w:val="Normal"/>
        <w:rPr>
          <w:sz w:val="22"/>
        </w:rPr>
      </w:pPr>
      <w:r>
        <w:rPr>
          <w:sz w:val="22"/>
        </w:rPr>
        <w:t xml:space="preserve">1994 – Medajle LF MU, </w:t>
      </w:r>
    </w:p>
    <w:p>
      <w:pPr>
        <w:pStyle w:val="Normal"/>
        <w:rPr>
          <w:sz w:val="22"/>
        </w:rPr>
      </w:pPr>
      <w:r>
        <w:rPr>
          <w:sz w:val="22"/>
        </w:rPr>
        <w:t xml:space="preserve">1994 - Ocenění MŠk.,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1994 - Rytíř ČLK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sz w:val="22"/>
        </w:rPr>
      </w:pPr>
      <w:r>
        <w:rPr>
          <w:sz w:val="22"/>
        </w:rPr>
        <w:t>M. Štejfa: Angina pectoris. Avicenum Praha 1971 a 1973</w:t>
      </w:r>
    </w:p>
    <w:p>
      <w:pPr>
        <w:pStyle w:val="Normal"/>
        <w:rPr>
          <w:sz w:val="22"/>
        </w:rPr>
      </w:pPr>
      <w:r>
        <w:rPr>
          <w:sz w:val="22"/>
        </w:rPr>
        <w:t xml:space="preserve">M. Štejfa: Ventricular dysfunction in acute myocardial infarction. Opuscula cardiologica Acta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ardiologica facultatis medicae universitatis brunensis, 1987  </w:t>
      </w:r>
    </w:p>
    <w:p>
      <w:pPr>
        <w:pStyle w:val="Normal"/>
        <w:rPr/>
      </w:pPr>
      <w:r>
        <w:rPr>
          <w:sz w:val="22"/>
        </w:rPr>
        <w:t>M. Štejfa et al.: Kardiologie. Grada-Avicenum Praha, 3 vyd. 1995, 1998, 2001</w:t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sz w:val="22"/>
        </w:rPr>
        <w:t>Dále asi 220 publikací časopiseckých, skripta apod.</w:t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45:00Z</dcterms:created>
  <dc:creator>zizkova</dc:creator>
  <dc:description/>
  <dc:language>en-US</dc:language>
  <cp:lastModifiedBy>ACER</cp:lastModifiedBy>
  <cp:lastPrinted>2003-12-04T15:27:00Z</cp:lastPrinted>
  <dcterms:modified xsi:type="dcterms:W3CDTF">2004-04-14T17:26:00Z</dcterms:modified>
  <cp:revision>5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973924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