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</w:rPr>
        <w:t>Stárka</w:t>
      </w:r>
      <w:r>
        <w:rPr>
          <w:b/>
          <w:bCs/>
          <w:sz w:val="28"/>
        </w:rPr>
        <w:t xml:space="preserve"> Luboslav, Prof. MUDr. RNDr., Dr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um a místo narození: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9.11.1930, Banská Bystric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Vzdělání a dosažené hodnosti: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941-9 reálné gymnasium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949 vazba u Státního soudu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949-1950 dělnická povolání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950 maturita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950-1 laborant Tesly,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1951-6 Mat. fyz. fakulta UK, org. chemie: promovaný chemik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958-61 ext. kandidatura ÚOCHB ČSAV: CSc. – chemické vědy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962: RNDr.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964-72: Fakulta všeobecného lékařství UK, indiv. studium: MUDr., </w:t>
      </w:r>
    </w:p>
    <w:p>
      <w:pPr>
        <w:pStyle w:val="Normal"/>
        <w:rPr/>
      </w:pPr>
      <w:r>
        <w:rPr>
          <w:iCs/>
          <w:sz w:val="22"/>
          <w:szCs w:val="22"/>
        </w:rPr>
        <w:t>1965,1966,19</w:t>
      </w:r>
      <w:r>
        <w:rPr>
          <w:iCs/>
          <w:sz w:val="22"/>
        </w:rPr>
        <w:t xml:space="preserve">69 : visting scientist Ústav klinické biochemie, Bonn,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79: DrSc. - lékařské vědy-výživa IKEM ,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1991:docent norm. a patol. fyziologie3.LF UK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</w:rPr>
        <w:t>1992 profesor tamtéž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956 VÚ potravinářské technologie – asistent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957 – dosud : Endokrinologický ústav: ved. Odd., pracovník pověřený vedením ústavu (1983-87), ředitel (1990-2000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pecializační atestace z endokrinolog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Česká endokrinologická společnost ČLS JEP: místopředseda do r. 2001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992-4 Věd.rada MZ, místopředseda,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VR MZ- člen plena 2002- dosud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tická komise MZ 2002 – dosud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R 3,Lék. Fakulty UK 1990- dosud,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VR 1,LF UK 2002-dosud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1969 - dosud Deutsche Gesellschaft f. Endokrinolg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cena ministra zdravotnictví 1979, 1986, 1996. 1997, 1998,</w:t>
      </w:r>
    </w:p>
    <w:p>
      <w:pPr>
        <w:pStyle w:val="Normal"/>
        <w:rPr>
          <w:sz w:val="22"/>
        </w:rPr>
      </w:pPr>
      <w:r>
        <w:rPr>
          <w:sz w:val="22"/>
        </w:rPr>
        <w:t>cena Endokrinologické  spol.: 1965,1972,1987 ,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Sexuologické spol.:1974, 1978, 1984,  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Charvátovy nadace 1995,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adace P. Štolby 1996,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čestná medaile University v Helsinkách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Zkladntext2"/>
        <w:spacing w:lineRule="auto" w:line="240"/>
        <w:rPr>
          <w:sz w:val="22"/>
        </w:rPr>
      </w:pPr>
      <w:r>
        <w:rPr>
          <w:sz w:val="22"/>
          <w:szCs w:val="18"/>
        </w:rPr>
        <w:t>Stárka L., Čermáková I., Dušková M., Hill M., Doležal M., Poláček V.: Hormonal profile of men with premature balding. Exp. Clin. Endocrinol. Diabet. 2004;…</w:t>
      </w:r>
    </w:p>
    <w:p>
      <w:pPr>
        <w:pStyle w:val="Normal"/>
        <w:rPr/>
      </w:pPr>
      <w:r>
        <w:rPr>
          <w:sz w:val="22"/>
        </w:rPr>
        <w:t>Stárka L.: Epitestosterone: a review. J. Steroid Biochem Mol. Biol.</w:t>
      </w:r>
      <w:r>
        <w:rPr>
          <w:color w:val="000000"/>
          <w:sz w:val="22"/>
        </w:rPr>
        <w:t xml:space="preserve">  2003, 87/1</w:t>
      </w:r>
      <w:r>
        <w:rPr>
          <w:sz w:val="22"/>
        </w:rPr>
        <w:t>:27-34</w:t>
      </w:r>
    </w:p>
    <w:p>
      <w:pPr>
        <w:pStyle w:val="Normal"/>
        <w:rPr>
          <w:sz w:val="22"/>
        </w:rPr>
      </w:pPr>
      <w:r>
        <w:rPr>
          <w:sz w:val="22"/>
        </w:rPr>
        <w:t>Cibula D., Stárka L., Vrbíková J.: Syndrom polycystických ovarií. Maxdorf, Praha 2003</w:t>
      </w:r>
    </w:p>
    <w:p>
      <w:pPr>
        <w:pStyle w:val="Normal"/>
        <w:rPr>
          <w:sz w:val="22"/>
        </w:rPr>
      </w:pPr>
      <w:r>
        <w:rPr>
          <w:sz w:val="22"/>
        </w:rPr>
        <w:t>Havlíková H., Hill M., Stárka L.: Sex- and age-related changes in epitestosterone in relation to pregnenolone sulfate and testosterone in normal subjects. J Clin Endocr Metab 87(5),2002: 2225-2231</w:t>
      </w:r>
    </w:p>
    <w:p>
      <w:pPr>
        <w:pStyle w:val="Normal"/>
        <w:rPr>
          <w:sz w:val="22"/>
        </w:rPr>
      </w:pPr>
      <w:r>
        <w:rPr>
          <w:sz w:val="22"/>
        </w:rPr>
        <w:t>Morfin R., Stárka L.: Neurosteroid 7-hydroxylation products in the brain. In: Internat. Rev. Neurobiol.46, 2001:79-95. G. Biggio , RH Purdy edits, Academic Press.</w:t>
      </w:r>
    </w:p>
    <w:p>
      <w:pPr>
        <w:pStyle w:val="TextBody"/>
        <w:rPr/>
      </w:pPr>
      <w:r>
        <w:rPr>
          <w:sz w:val="22"/>
        </w:rPr>
        <w:t>Hampl R., Hill M., Stárka L.: 7-Hydroxydehydroepiandrosterone epimers in the life span. J. Steroid Biochem. Mol. Biol. 78,2001:367-372.</w:t>
      </w:r>
    </w:p>
    <w:p>
      <w:pPr>
        <w:pStyle w:val="Normal"/>
        <w:rPr>
          <w:sz w:val="22"/>
        </w:rPr>
      </w:pPr>
      <w:r>
        <w:rPr>
          <w:sz w:val="22"/>
        </w:rPr>
        <w:t>Stárka L. a kol. :Aktuální endokrinologie. Maxdorf- Jesenius, Praha 1999, str. 738.</w:t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</w:rPr>
        <w:t>Janata  J., Stárka L.: Virilisační syndromy. Státní  zdrav. nakl., Praha 1967, str. 329.</w:t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</w:rPr>
        <w:t>Stárka L., Breuer H., Cedard L.: Biosynthesis of equilin and related  ring  B unsaturated  oestrogens  in perfused human  placenta. J.Endocrin. 34, 1966, 447-456.</w:t>
      </w:r>
    </w:p>
    <w:p>
      <w:pPr>
        <w:pStyle w:val="Normal"/>
        <w:rPr/>
      </w:pPr>
      <w:r>
        <w:rPr>
          <w:sz w:val="22"/>
        </w:rPr>
        <w:t>Stárka  L.: Reaktion der  Steroide mit tert.-Butylperbenzoat I.   Über  die 7-Acyl- oxylierung </w:t>
      </w:r>
      <w:r>
        <w:rPr>
          <w:position w:val="6"/>
          <w:sz w:val="22"/>
        </w:rPr>
        <w:t></w:t>
      </w:r>
      <w:r>
        <w:rPr>
          <w:sz w:val="22"/>
        </w:rPr>
        <w:t>-ungesattigter Steroide. Coll. Czechoslov. Chem. Commun. 26, 1961: 2452-245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25:00Z</dcterms:created>
  <dc:creator>zizkova</dc:creator>
  <dc:description/>
  <dc:language>en-US</dc:language>
  <cp:lastModifiedBy>ACER</cp:lastModifiedBy>
  <cp:lastPrinted>2003-12-04T15:27:00Z</cp:lastPrinted>
  <dcterms:modified xsi:type="dcterms:W3CDTF">2004-04-14T17:22:00Z</dcterms:modified>
  <cp:revision>6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1580834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</Properties>
</file>