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ový list na členství v České lékařské akademii (ČL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Jméno, příjmení, tituly a hodnost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Antonín Sosna, DrS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acovišt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rtopedická klinika 1.LF UK, FN Motol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časná funkce na pracovišti</w:t>
      </w:r>
      <w:r>
        <w:rPr>
          <w:rFonts w:cs="Arial" w:ascii="Arial" w:hAnsi="Arial"/>
          <w:b/>
          <w:i/>
          <w:iCs/>
        </w:rPr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a kliniky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ný životo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Datum a místo narození:</w:t>
        <w:tab/>
        <w:tab/>
        <w:tab/>
        <w:tab/>
      </w:r>
      <w:r>
        <w:rPr>
          <w:rFonts w:cs="Arial" w:ascii="Arial" w:hAnsi="Arial"/>
          <w:iCs/>
        </w:rPr>
        <w:t xml:space="preserve">Narozen 18. 7. 1943 v Olomouci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zdělání a dosažené hodnos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miletá střední škola </w:t>
        <w:tab/>
        <w:tab/>
        <w:tab/>
        <w:t xml:space="preserve">ukončena </w:t>
        <w:tab/>
        <w:t>195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11 letá střední škola </w:t>
        <w:tab/>
        <w:tab/>
        <w:tab/>
        <w:t xml:space="preserve">ukončena </w:t>
        <w:tab/>
        <w:t>196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FVL UK </w:t>
        <w:tab/>
        <w:tab/>
        <w:tab/>
        <w:tab/>
        <w:tab/>
        <w:t xml:space="preserve">ukončena </w:t>
        <w:tab/>
        <w:t>19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Atestace I. stupně</w:t>
        <w:tab/>
        <w:tab/>
        <w:tab/>
        <w:tab/>
        <w:tab/>
        <w:tab/>
        <w:t xml:space="preserve">197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ab/>
        <w:t>Atestace II. stupně</w:t>
        <w:tab/>
        <w:tab/>
        <w:tab/>
        <w:tab/>
        <w:tab/>
        <w:tab/>
        <w:t>197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CSc</w:t>
        <w:tab/>
        <w:tab/>
        <w:tab/>
        <w:tab/>
        <w:tab/>
        <w:tab/>
        <w:tab/>
        <w:tab/>
        <w:t>19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DrSc</w:t>
        <w:tab/>
        <w:tab/>
        <w:tab/>
        <w:tab/>
        <w:tab/>
        <w:tab/>
        <w:tab/>
        <w:tab/>
        <w:t>199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Jmenování docentem</w:t>
        <w:tab/>
        <w:tab/>
        <w:tab/>
        <w:tab/>
        <w:tab/>
        <w:t>19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Jmenování profesorem ortopedie</w:t>
        <w:tab/>
        <w:tab/>
        <w:tab/>
        <w:tab/>
        <w:t>19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ná příprava a prax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8. 1966 - 28.2.1969</w:t>
        <w:tab/>
        <w:tab/>
        <w:t>asistent Anatomického ústavu FVL 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>1.3.1969 - 4.11.1978</w:t>
        <w:tab/>
        <w:tab/>
        <w:t>I.ortopedická klinika starší sekundární lé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>6.11.1978 - 31.12. 1984</w:t>
        <w:tab/>
        <w:tab/>
        <w:t>odborný asistent, I. ortopedická klini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>1.1. 1985 - 28.2. 1987</w:t>
        <w:tab/>
        <w:tab/>
        <w:t>Ortopedická klinika LFH Vinohrad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>1.3. 1987 -  dosud</w:t>
        <w:tab/>
        <w:tab/>
        <w:tab/>
        <w:t>Ortopedická klinika 1. LF 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 1. 11. 1990 - dosud ve funkci přednosty Ortopedické kliniky 1. LF 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unkce v národních a mezinárodních společnostec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>-</w:t>
        <w:tab/>
        <w:t>V současné době člen České společnosti pro ortopedii a traumatologii, v předchozím období vykonával funkci předsedy ČSO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enství v edičních radác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  <w:tab/>
        <w:t>Členství v redakčních radách tuzemských časopisů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ab/>
        <w:tab/>
        <w:t>-Acta chirurgiae orthopedicae et traumatologiae čechoslova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  <w:tab/>
        <w:t>Členství v redakčních radách zahraničních časopisů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>-</w:t>
        <w:tab/>
        <w:tab/>
        <w:t>-Operative Orthopadie und Traumat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-The Journal of Arthropla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Významná domácí i zahraniční ocenění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, druh a název ocenění -  název instituce, která ocenění uděli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osna A., Vavřík P., Krbec M., Pokorný D. a kol.: Základy ortopedie. Triton, 2001. - Oceněno jako nejlepší učebnice 1.lékařské fakulty UK 200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osna ,A., Radonský,T., Pokorný, D., Veigl,D., Horák, Z.,  Jahoda,D.: Polyetylenová choroba. Acta Chir. ortop. Traumat. čech., 70:6-16, 2003. Oceněno Zahradníčkovou cenou ČSOT za nejlepší původní práci roku 20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sna A., Pokorný D., Vavřík P., Jahoda D.: Endoprotéza ramenního kloubu v traumatických indikacích- operační technika. Acta Chir. ortop. Traumat. čech., 71:265-271, 2004. Oceněno 2. místem v soutěži o Zahradníčkovu cenu ČSOT za rok 2004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ázev školy či směru, o který se významně zasloužil/a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 roku 1990 přednosta I.ortopedické kliniky 1.LF UK VFN, od roku 1997 přesunuta klinika do FN Moto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ybudování nových pracovišť apod., prosím vyjmenuj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985- Ortopedická klinika LFH Vinohrad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 I.ortopedická klinika 1.LF UK ve FN Moto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čet úspěšně ukončených PhD., jejichž jste byl školitelem nebo oponentem, předseda či člen komise pro habilitace a profesorské řízení. Dále uveďte příslušnou univerzitu a fakultu, na které byly obhajoby Ph.D., habilitace a profesury uskutečněny."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CSc/PhD. (školitel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Pavel Vavřík, CS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. MUDr. Stanislav Popelka, C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Jan Pech, C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David Jahoda, CS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. MUDr. Ivan Landor, CS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. MUDr. David Pokorný, C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an Valenta, C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Věra Pinskerová, Ph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iroslav Netval, C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ladimír Frič, CSc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Habilitace (Vaši žáci x Vámi iniciované x kde jste byl přednostou pracoviště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ou I.ortopedické kliniky 1.LF 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Pavel Vavřík, CSc. -ž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Stanislav Popelka, CSc. -ž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Jan Pech, CSc. -ž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David Jahoda, CSc. –žák; školitel + předseda ko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Ivan Landor, CSc. –žák; školitel + člen ko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David Pokorný, CSc. –žák; školitel + předseda ko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Věra Pinskerová, PhD. –žák; školitel + člen ko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Jiří Galó, PhD. – předseda komi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ury (Vaši žáci x Vámi iniciované x kde jste byl přednostou pracoviště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ací komi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avel Dungl, Dr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Karel Koudela, Dr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Jan Bartoníček, DrSc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mořádné diagnostické a terapeutické postupy popřípadě patenty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V popředí zájmu kandidáta stojí v současné době tyto problém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  <w:tab/>
              <w:t>Biointegrace implantátů,  reakce tkáně na implantát, transformace kostního lůžka v průběhu zátěže a opotřebení endoprotézy, polyethylenový otěr a osteoagresivní granulomy vedoucí k uvolnění implantát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  <w:tab/>
              <w:t xml:space="preserve">Problematika reimplantací a možnosti prodloužení životnosti kloubních náhr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  <w:tab/>
              <w:t xml:space="preserve">Septické komplikace (časný a zejména pozdní infekt, jeho řešení i prevence).Vypracován systém septických reimplantací podle vlastního návrhu. Vytvořeny organizační i technické podmínky pro septickou revizní a reimplantační operativu a další výzkum infekčních agens, zejména způsob jejich detekce a možnosti sanace infekčních ložisek s použitím speciálně konstruovaných spaceru a systému průplachové laváž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  <w:tab/>
              <w:t>Endoprotetika ramenního kloubu, zejmena v traumatických indikacích, kde do dnešního dne ani špičková světová pracoviště nedosáhla vždy zcela uspokojivých výsledků. Snaha o další vývoj speciální endoprotézy ramena pro traumatologické indikace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  <w:tab/>
              <w:t>Využití nových materiálů osteoinduktivního charakteru k zlepšení osteointegrace implantátů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andidát vedl tým kliniky, který vyvinul i klinicky odzkoušel a do praxe zavedl následující náhrady kloubů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áhrada kolenního kloubu Walter-Motor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bezcementová náhrada kyčelního kloubu Walter-Motorlet první gener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ový typ dříku bezcementové náhrady kyčelního kloubu s povrchem Arbo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ový typ sférické jamky kyčelního kloubu W-M s nástřikem kysličníky titanu a hydroxyapati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ový typ oválné jamky kyčelního kloubu W-M k revizním operacím a reimplantacím s nástřikem kysličníky titanu a hydroxyapati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eramická femurální komponenta náhrady kolenního kloubu (dosud probíhá vývo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áhrada ramenního kloubu pro rekonstrukci tříštivé zóny proximálního konce humeru ve 2 variantách - s firmou ProSpon a s francouzskou firmou MIL s možností nastavení pozice hla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náhrada kolenního kloubu SVL a revizní implantát SVR s firmou Bezno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áhrady drobných kloubů ruky (MCP, IP, RC) ve spolupráci s firmou Rubena a W-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konstrukční spolupráce při vývoji individuálních náhrad loketního kloubu a kyčelního kloubu při ztrátových poraněních nebo resekcích nádorů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výše uvedené náhrady byly úspěšně klinicky odzkoušeny a většina z nich je již v rutinním klinickém použití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 základní pregraduální výuky v oboru ortopedie, vede kandidát pracoviště, kde v rámci postgraduálního vzdělávání se doškoluje množství lékařů před I. i II. atestací, ale i řada primářů v tradičních-  na klinice pěstovaných tématiká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kloubní náhrady - primoimplantace, revizní problematika, řešení komplikací (kyčelní kloub, kolenní kloub, ramenní kloub, loketní kloub, drobné klouby zápěstí a ruky). Za poslední 3 roky bylo uspořádáno celkem 12 operačních kurzů, kterých se zúčastnilo množství primářů i druhoatestovaných ortopedů z řady pracovišť v České  i Slovenské republice. Demonstračních operací se zúčastnili i lékaři ze Španělska, Ruska a Ukraji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vmatochirurgie - ve spolupráci s Revmatologickým ústavem probíhá vzdělávání lékařů v revmatochirurgii a její soustavný rozvoj z výkonů, které v rámci školících akcí jsou demonstrovány uvádím zejména - synovectomie, speciální operace pro deformity revmatické ruky včetně aloplastik drobných kloubů a artrodéz, kloubní náhrady u mladých revmatiků, zejména s juvenilní revmatoidní artritidou, mnohočetné kloubní náhrady u revmatiků, Bechtěreviků a jejich závažných kloubních postiž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ýuka artroskopické operativy kolenního a ramenního kloubu - zajištěna granty fondu rozvoje vysokých ško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ové projekty, kde by kandidát řešitelem nebo spoluřešitel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Grantový projekt S 405 0009 – Zvýšení životnosti polyethylenové jamky totální kloubní endoprotézy. „Program podpory cíleného výzkumu a vývoje AV ČR“: Zvýšení životnosti polyetylénové jamky totální kloubní endoprotéz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itel: Prof. MUDr. A. Sosna, DrSc., 2001-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Grantový projekt 103/00/0831 GA ČR: Biomechanická analýza lokálních účinků soustavy endoprotéza-pánev. Řešitel: Prof. MUDr. A. Sosna, DrSc 2001-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Grantový projekt 7076-3 MZ ČR: Vývoj nové modulární endoprotézy ramenního kloubu III. generace pro traumatologické indikace, rekonstrukční a revizní výkony. Hodnoceno v kategorii 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šitel: Prof. MUDr. A. Sosna, DrSc.,2002-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Grantový projekt 106/04/1118 GA ČR: Monitoring and Minimization of Wear of Ultrahigh Molecular Weight Polyethylene (UHMWPE) Used for Joint Replacements. Řešitel: Prof. MUDr. A. Sosna, DrSc. 2004-20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Grant GAČR 202/05/0685, řešitel je doc.MUDr.RNDr. Jiří Beneš, IV.interní klinika 1.LF U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Grantový projekt IAA200710504 AV ČR: Biomechanická analýza mikropohybů a uvolnění cementovaných acetabulárních implantátů. Řešitel: Doc. MUDr. D. Pokorný, CSc., Prof. MUDr. A. Sosna, DrSc. 2005-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Výzkumný záměr MZ ČR MZO 00064203-6604. Zvýšení životnosti kloubních náhrad. 2005-20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Výzkumný záměr  FT- TA/087 MPO ČR. České ministerstvo průmyslu a obchodu: „Komplexní výzkum biomechanických podmínek aplikace umělých náhrad, interakce náhrad s organismem, vyhodnocení příčin selhání a návrh podmínek pro zvýšení jejich stability v lidském organismu“ prováděného v letech 2004-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 Grantový projekt MŠMT ČR 2B06096: Sledování a minimalizace otěru polymeru UHMWPE v kloubních náhradách. 2006-201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očet publikací s IF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CI bez autocitac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>Autorstv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veďte autorství a spoluautorství mezinárodních vědeckých monografi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sna A., Landor I., Richtr M.: Complications After Total Arthroplasty - Unusual Solutions to Different Situations. The Elbow, Endoprosthetic Replacement and Non-Endoprosthetic Procedures W. Ruther (Ed.) Springer 1995, s. 140-144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rství a spoluautorství českých monografi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ech, Stryhal, Sosna, Beznoska: Moderní osteosyntéza v traumatologii a ortopedii. Avicenum, 198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Čech O., Sosna A., Bartoníček J.: Poranění vazivového aparátu kolenního kloubu. Avicenum 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sna A., Čech O.: Operační přístupy ke skeletu pohybového aparátu. Avicenum 198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artoníček J., Doskočil M., Heřt J., Sosna A.: Chirurgická anatomie velkých končetinových kloubů. Avicen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sna, A., Pokorný, D., Jahoda, D.: Endoprotéza kyčelního kloubu, TRITON, Praha 1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sna, A., Pokorný, D., Jahoda, D.: Náhrada kyčelního kloubu. Triton, Praha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avřík, P., Sosna, A., Jahoda, D., Pokorný, D.: Endoprotéza kolenního kloubu, průvodce obdobím operace, rehabilitací a dalším životem. TRITON, Praha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sna, A., Čech, O., Krbec, M.: Operační přístupy ke skeletu končetin, pánve a páteře. TRITON, Praha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korný D., Sosna A. a kol.: Aloplastika ramenního kloubu. Triton, Praha 2007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rství a spoluautorství učebni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a, A.,Vavřík, P.,Krbec, M., Pokorný, D.: Základy ortopedie, TRITON, 2001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Nejvýznamnější publikace (10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ech O. and Sosna A.: Principles of the Surgial Treatment of Subtrochanteric Fractures. The Orthopaedic Clinics of North America, 5:651-662, 1974.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Sosna A., Rejholec M.: Ludloff´s open reduction of the hip: long term results. Journal of Pediatric Orthopaedics, 12:603-606,</w:t>
            </w:r>
            <w:r>
              <w:rPr>
                <w:rFonts w:cs="Arial" w:ascii="Arial" w:hAnsi="Arial"/>
              </w:rPr>
              <w:t xml:space="preserve"> 1992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Pech J., Sosna A., Rybka V., Pokorný D.: Wrist arthrodesis in Rheumatoid Arthritis - a new method interval fixation., J. Bone Jt Surg., 78-B:. 783-786. 2006.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osna, A., Radonský, T., Pokorný, D., Veigl, D., Horák, Z., Jahoda, D.: Polyetylenová choroba. Acta Chirurgiae Orthopaedicae et Traumatologiae čechosl., 70:6-16, 2003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Sosna, A., Pokorný, D., Vavřík, P., Jahoda, D.: Endoprotéza ramenního kloubu v traumatických indikacích – operační technika. Acta chir. orthop. traum. čech 71, 2004, p. 265-271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Sosna, A., Pokorný, D., Jahoda, D.: Sciatic nerve palsy after total hip replacement. The Journal of Bone and Joint Surgery, 87-B:1460-3  2005.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Pokorný D., Jahoda D., Veigl D., Pinskerová, V., Sosna A.: Topographic variation of the sciatic nerve and the piriformis muscle and its relevance to palsy after total hip arthroplasty. Surgical and Radiologic Anatomy. Mar; 28(1):88-91, 2006.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Landor, I.., Vavřík, P., Jahoda, D., Guttler. K., Sosna, A.: Total elbow replacement with the Souter - Strathclyde prosthesis in rheumatoid arthritis. Long-Tem Fllow-UP, J.Bone Joint Surg (Br) 88-B:1460-3, 2006.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Sosna, A., Pokorný, D., Hromádka, R., Jahoda, D., Barták, V., Pinskerová, V.: A new technique for reconstructio of the proximal humerus after- and four.part fractures. J. Bone Joint Surg (Br) , 90-B: 194 – 9, 2008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Slouf M, Eklova S, Kumstatova J, Sosna A, Pokorny D,  Spundova M, Entlicher G.: Isolation, characterization and quantification of polyethylene wear debris from periprosthetic tissues around total joint replacements. Wear, 262: 1171-1181, 200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64298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7:00Z</dcterms:created>
  <dc:creator>petra</dc:creator>
  <dc:description/>
  <cp:keywords/>
  <dc:language>en-US</dc:language>
  <cp:lastModifiedBy>strejcek</cp:lastModifiedBy>
  <dcterms:modified xsi:type="dcterms:W3CDTF">2008-11-03T00:41:00Z</dcterms:modified>
  <cp:revision>24</cp:revision>
  <dc:subject/>
  <dc:title>Strukturovaný životopis pro členy České lékařské akademie (ČLA) </dc:title>
</cp:coreProperties>
</file>