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Jan Škrha, DrSc. 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Interní klinika 1. lékařské fakulty Univerzity Karlovy V Praze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Laboratoře pro endokrinologii a metabolismus při III. interní kli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1. zástupce přednosty III. interní kliniky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 ČLA od roku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a místo narození: 30. září 1954 v Pra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zdělání a dosažené hodnos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79 – promoce na Fakultě všeobecného lékařství UK v Praze (MUDr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83 – kandidát lékařských věd (CSc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83 – atestace z vnitřního lékařství I. Stup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87 -  atestace z vnitřního lékařství II. Stup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1992 – habilitace na 1. LF UK v Praze (doc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5 – atestace z diabet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00 – doktor lékařských věd ( DrSc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01 – profesor vnitřního lékařství (prof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04 – master of business administration (MBA), Praha (PIB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borná příprava a prax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1979 – 1983 vědecký aspirant na III. interní klinice FVL UK v Pra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83 – 1988 sekundární lékař na III. interní klinice FN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88 – 1992 odborný asistent na III. interní kli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1 – 1997 vedoucí metabolické jednot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 xml:space="preserve">1997 – dosud vedoucí laboratoře pro </w:t>
      </w:r>
      <w:r>
        <w:rPr>
          <w:rFonts w:cs="Arial" w:ascii="Arial" w:hAnsi="Arial"/>
          <w:i/>
        </w:rPr>
        <w:t xml:space="preserve"> endokrinologii a metabolism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1992 – 2001 docent na III. interní klinice 1. LF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001 – dosud profesor </w:t>
      </w:r>
      <w:r>
        <w:rPr>
          <w:rFonts w:cs="Arial" w:ascii="Arial" w:hAnsi="Arial"/>
          <w:i/>
        </w:rPr>
        <w:t>na III. interní klinice 1. LF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výboru České diabetologické společn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90 – 2000 vědecký sekretá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00 – 2002 předse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02 – dosud místopředse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odborné komise (výživa, metabolické a endokrinní choroby)při VR MZ ČR (1997-199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oborové komise 02 IGA MZ ČR 1998-2004 (2001 – 2004 předsed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POK 303 GAČR (2003 – dosu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oborové komise pro lék. Vědy GAČR (2003 – dosu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 akreditační komise MŠMT ČR (2003 – dosu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Association for the Study of Diabetes (1995 – 2001 sekretář Postgraduate Education Subcommittee, 1998 – 2003: Honorary Treasur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of Danube Symposia on Diabetes Mellitus (1996 – 1999: sekretá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 Research and Educationnal Cooperative Team (DIRECT): předseda Board of Research (2002 – dosu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Diabetes Association (člen, od r. 2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- čs.patent ”Oddělování izoenzymů amylázy” – Ústav pro patenty a vynálezy ČSS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 – Cena Československé gastroenterologické společnosti za monografii –      Československá gastroenterologická společnost  ČLS J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 – Cena České diabetologické společnosti za nejlepší publikaci v r.1992, Česká diabetologická společnost  ČLS J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– Cena České společnosti klinické biochemie za nejlepší publikaci v r. 199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lečnost klinické biochemie ČLS J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 – Národní cena Josefa Charváta za soubor publikací o diabetické angiopatii, Nadace Josefa Charvá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– Cena firmy Servier za zahraniční publikaci v r.1996, firma Serv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 – Syllabova cena, Česká diabetologická společnost ČLS J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Amylase isoenzymes in mumps. Eur. J. Pediatr. 132, 1997, 99-105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Isoamylases in diabetes mellitus. Diabetologia 20, 1981, 129- 133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Škrha et al.:Evidence for the presence of a free N – terminal fibronectin 30 – kDa domain in human plasma by quantitative determination with an indirect immunosorbent assay. Anal. Biochem. 173, 1988, 228- 234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Plasma free N-terminal fibronectin 30-kDa domain as a marker of endothelial dysfunction in type 1 diabetes mellitus. Eur.J.Clin. Invest. 20, 1990, 171-176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A six- zear follow-up study of the relationship between N-acetyl-beta-glucosaminidase and albuminuria in relation to retinopathy. Diabetic Medicine 8, 1991, 817-821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Comparsion of insulin sensitivity in patients with insulinoma and obese Type 2 diabetes mellitus.Horm. Metab. Res. 28, 1996, 657-659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Relationship of serum N-acetyl-beta- glucosaminidase activity to oxidative stress in diabetes mellitus. Clin. Chim. Acta 282, 1999, 167-174.</w:t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 Comparsion of laser-Doppler flowmetry with biochemical indicators of endothelial dysfunction related to early microangiopathy in Type 1 diabetic pati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Diabet. Complications 15, 2001, 234-240</w:t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Comparsion of the insulin action parameters from hyperinsulinemic clams with homeostatis model assessment and QUICKI indexes in subjects with different endocrine disorders. J.Clin.Endocrinol.Metab. 89,2004, 135-141</w:t>
            </w:r>
          </w:p>
        </w:tc>
      </w:tr>
      <w:tr>
        <w:trPr>
          <w:trHeight w:val="3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Škrha et al.:Hypoglykemický syndrom. Grada, Praha 2001. (monograf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Uveďte podl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vážení adresu webové stránky s informacemi o 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3:00Z</dcterms:created>
  <dc:creator>petra</dc:creator>
  <dc:description/>
  <dc:language>en-US</dc:language>
  <cp:lastModifiedBy>Vladimír Pasler</cp:lastModifiedBy>
  <dcterms:modified xsi:type="dcterms:W3CDTF">2006-06-14T13:23:00Z</dcterms:modified>
  <cp:revision>2</cp:revision>
  <dc:subject/>
  <dc:title>Strukturovaný životopis pro členy České lékařské akademie (ČLA) </dc:title>
</cp:coreProperties>
</file>