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6445</wp:posOffset>
            </wp:positionH>
            <wp:positionV relativeFrom="paragraph">
              <wp:posOffset>114300</wp:posOffset>
            </wp:positionV>
            <wp:extent cx="1200785" cy="1485900"/>
            <wp:effectExtent l="0" t="0" r="0" b="0"/>
            <wp:wrapTight wrapText="bothSides">
              <wp:wrapPolygon edited="0">
                <wp:start x="-106" y="0"/>
                <wp:lineTo x="-106" y="21512"/>
                <wp:lineTo x="21600" y="21512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ŠAMÁNEK Milan, prof. MUDr. DrSc. FESC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sz w:val="22"/>
        </w:rPr>
        <w:t>Datum a místo narození:</w:t>
      </w:r>
      <w:r>
        <w:rPr>
          <w:sz w:val="22"/>
        </w:rPr>
        <w:t xml:space="preserve">   </w:t>
      </w:r>
      <w:r>
        <w:rPr>
          <w:iCs/>
          <w:sz w:val="22"/>
          <w:szCs w:val="22"/>
        </w:rPr>
        <w:t>9. 5. 1931, Zborov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zdělání a dosažené hod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5 - promoce Fakulta dětského lékařství, 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7 - atestace z pediat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1 - přiznání atestace z dětské kardiolo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62 - CSc  </w:t>
      </w:r>
    </w:p>
    <w:p>
      <w:pPr>
        <w:pStyle w:val="Normal"/>
        <w:rPr/>
      </w:pPr>
      <w:r>
        <w:rPr>
          <w:sz w:val="22"/>
          <w:szCs w:val="22"/>
        </w:rPr>
        <w:t>1969 - Dr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 - FESC (Fellow European Society of Cardiolog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69 - Docent dětského lékařství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1987 - Profesor dětského lékařstv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dborná příprava a prax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5-59 sekundární lékař Uh Hradiště a II. Dětská klinika,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9-68 odborný asistent, Fakulta dětského lékař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1-62 Stipendista ČSAV, Ústav chorob oběhu krevního,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4-65 Research Fellow Univ. Of Pennsylvania School of Med., Philadelphia, 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8-77 Přednosta  Kardiopulmonální laboratoře Fak. nemocnice Motol,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9-71 Proděkan Fakulty dětského lékařství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1977-93 Přednosta Dětského kardiocentra, Fak. nemocnice Motol, Prah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Členství v domácích vědeckých orgánech (ve výběru):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-92 Člen předsednictva Vědecké rady MZ 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-93 Předseda oborové rady „Kardiovaskulární choroby“ IGA, MZ 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-93 Člen vědeckého kolegia lékařských věd ČS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-92 Člen komise VR MZ pro vědecko-výzkumné ot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1-92 Člen Rady lékařských vě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991 Čestný člen České kardiologické společnosti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996 Čestný člen České pediatrické společnosti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a funkce v mezinárodních organizacích a společnostech:</w:t>
      </w:r>
    </w:p>
    <w:p>
      <w:pPr>
        <w:pStyle w:val="Normal"/>
        <w:rPr>
          <w:sz w:val="22"/>
        </w:rPr>
      </w:pPr>
      <w:r>
        <w:rPr>
          <w:sz w:val="22"/>
        </w:rPr>
        <w:t>1977-dosud  Assoc Europ Pediatric Cardiologists – člen výboru 1979-8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čestný člen 200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1977  Konzultant WHO pro kardiovaskulární choroby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1981-1989  Člen WHO Expert Advisory panel on Cardiovascular Diseases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982-1989  Člen International Scientific Committee of Pediatric Cardiology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986-1991  Člen International Society § Federation of Cardiology, Pediatric Cardiol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989-1997  World Assoc Pediatric Cardiology § Surgery – člen Executive Committe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994-2001  Assoc Europ Pediatric Cardiologists – National Delega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1995  European Society of Cardiology – Fellow</w:t>
      </w:r>
    </w:p>
    <w:p>
      <w:pPr>
        <w:pStyle w:val="Normal"/>
        <w:rPr>
          <w:sz w:val="22"/>
        </w:rPr>
      </w:pPr>
      <w:r>
        <w:rPr>
          <w:sz w:val="22"/>
        </w:rPr>
        <w:t xml:space="preserve">2003-dosud  Člen European Society of Cardiology Scientific Committee </w:t>
      </w:r>
    </w:p>
    <w:p>
      <w:pPr>
        <w:pStyle w:val="Normal"/>
        <w:rPr/>
      </w:pPr>
      <w:r>
        <w:rPr>
          <w:sz w:val="22"/>
        </w:rPr>
        <w:t xml:space="preserve">1998-dosud  Člen World Heart Federation – Executive Committee on Cardiovascular      </w:t>
      </w:r>
    </w:p>
    <w:p>
      <w:pPr>
        <w:pStyle w:val="TextBody"/>
        <w:rPr>
          <w:b/>
          <w:b/>
          <w:bCs/>
          <w:iCs/>
        </w:rPr>
      </w:pPr>
      <w:r>
        <w:rPr/>
        <w:t xml:space="preserve">                     </w:t>
      </w:r>
      <w:r>
        <w:rPr/>
        <w:t xml:space="preserve">Diseases 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ýznamná ocenění:</w:t>
      </w:r>
    </w:p>
    <w:p>
      <w:pPr>
        <w:pStyle w:val="Normal"/>
        <w:rPr>
          <w:sz w:val="22"/>
        </w:rPr>
      </w:pPr>
      <w:r>
        <w:rPr>
          <w:sz w:val="22"/>
        </w:rPr>
        <w:t>1984 Laureát státní ceny Klementa Gottwalda</w:t>
      </w:r>
    </w:p>
    <w:p>
      <w:pPr>
        <w:pStyle w:val="Normal"/>
        <w:rPr>
          <w:sz w:val="22"/>
        </w:rPr>
      </w:pPr>
      <w:r>
        <w:rPr>
          <w:sz w:val="22"/>
        </w:rPr>
        <w:t xml:space="preserve">1999 Edgar Mannheimer Lecture, honorary  lecture of Assoc Europ Pediatric Cardiology        </w:t>
      </w:r>
    </w:p>
    <w:p>
      <w:pPr>
        <w:pStyle w:val="Normal"/>
        <w:rPr/>
      </w:pPr>
      <w:r>
        <w:rPr>
          <w:sz w:val="22"/>
        </w:rPr>
        <w:t>2001 Purkyňova cena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>Nejvýznamnější publikac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9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Š.M., Aviado DM: Interrelationships between pulmonary blood flo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bronchomotor tone:PO2 and PCO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 Appl Physiol 1967,22719-730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Š.M, Oppelt A, Kasalický J, Voříšková M: Distribution of pulmonary blood flow after cavopulmonary anastomos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t Heart J 1969,31,511-516</w:t>
            </w:r>
          </w:p>
        </w:tc>
      </w:tr>
      <w:tr>
        <w:trPr>
          <w:trHeight w:val="354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Š.M., Goetzová J, Fišerová J, et al: Differences in muscle blood flow in upper and lower extremities of patients after correction of coarctation of the ao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rculation 1976,54,377-381</w:t>
            </w:r>
          </w:p>
        </w:tc>
      </w:tr>
      <w:tr>
        <w:trPr>
          <w:trHeight w:val="349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.M.: Care of children with cardiovascular diseases in Czechoslovak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 Vasa 1980,23,1-3</w:t>
            </w:r>
          </w:p>
        </w:tc>
      </w:tr>
      <w:tr>
        <w:trPr>
          <w:trHeight w:val="346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.M, Goetzová J, Benešová D: Distribution of congenital heart malformations in an autopsied child popul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 J Cardiol 1985,8,235-248</w:t>
            </w:r>
          </w:p>
        </w:tc>
      </w:tr>
      <w:tr>
        <w:trPr>
          <w:trHeight w:val="356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.M.,Břešťák M, Škovránek J: Prenatální kardiolog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s Pediat 1986,41,478-480</w:t>
            </w:r>
          </w:p>
        </w:tc>
      </w:tr>
      <w:tr>
        <w:trPr>
          <w:trHeight w:val="351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M, Benešová D, Goetzová et al.: Distribution of age at death in children with congenital heart disease who died before the age of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t Heart J 1988,59,581-586</w:t>
            </w:r>
          </w:p>
        </w:tc>
      </w:tr>
    </w:tbl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56:00Z</dcterms:created>
  <dc:creator>amepra</dc:creator>
  <dc:description/>
  <dc:language>en-US</dc:language>
  <cp:lastModifiedBy>vlada</cp:lastModifiedBy>
  <cp:lastPrinted>2005-02-24T09:53:00Z</cp:lastPrinted>
  <dcterms:modified xsi:type="dcterms:W3CDTF">2005-03-07T11:13:00Z</dcterms:modified>
  <cp:revision>6</cp:revision>
  <dc:subject/>
  <dc:title>Strukturovaný životopis pro členy České lékařské akademie (ČLA) </dc:title>
</cp:coreProperties>
</file>