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</w:rPr>
        <w:t>Rektor</w:t>
      </w:r>
      <w:r>
        <w:rPr>
          <w:b/>
          <w:sz w:val="28"/>
        </w:rPr>
        <w:t xml:space="preserve"> Ivan, Prof. MUDr., C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770380" cy="221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5" w:dyaOrig="32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4.2pt;height:166.6pt" filled="f" o:ole="">
                                  <v:imagedata r:id="rId3" o:title=""/>
                                </v:shape>
                                <o:OLEObject Type="Embed" ProgID="" ShapeID="ole_rId2" DrawAspect="Content" ObjectID="_11993383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74.6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5" w:dyaOrig="32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4.2pt;height:166.6pt" filled="f" o:ole="">
                            <v:imagedata r:id="rId5" o:title=""/>
                          </v:shape>
                          <o:OLEObject Type="Embed" ProgID="" ShapeID="ole_rId4" DrawAspect="Content" ObjectID="_13131896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Datum a místo narození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5.11. 1948 v  Levoči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zdělání a dosažené hod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72 MUDr. 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1985 CS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0 Do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3 Prof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borná příprava a prax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2- 1977 OUNZ Uherské Hrad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- 1990 a 1992 - doposud LF MU Brno</w:t>
      </w:r>
    </w:p>
    <w:p>
      <w:pPr>
        <w:pStyle w:val="Normal"/>
        <w:rPr/>
      </w:pPr>
      <w:r>
        <w:rPr>
          <w:sz w:val="22"/>
          <w:szCs w:val="22"/>
        </w:rPr>
        <w:t>1990-1992 Université Paris 7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Členství v domácích vědeckých orgánech (ve výběru)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ředseda České ligy proti  epilepsii, 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sz w:val="22"/>
        </w:rPr>
        <w:t>člen výborů:  České neurologické společnosti, České společnosti klinické neurofyziologie, české sekce Movement Disorders Society,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>člen Executive Committee, Movement Disorders Society – European Section, člen Movement Disorders Society – Liaision Committee, člen EFNS - Task Force Neurodegenerative Disea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tabs>
          <w:tab w:val="clear" w:pos="708"/>
          <w:tab w:val="left" w:pos="8222" w:leader="none"/>
        </w:tabs>
        <w:ind w:left="1134" w:hanging="141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988 Cena Čs. společnosti pro EEG a klin. Neurofyziologii. </w:t>
      </w:r>
    </w:p>
    <w:p>
      <w:pPr>
        <w:pStyle w:val="Normal"/>
        <w:tabs>
          <w:tab w:val="clear" w:pos="708"/>
          <w:tab w:val="left" w:pos="8222" w:leader="none"/>
        </w:tabs>
        <w:ind w:left="1134" w:hanging="141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999 Yamanouchi European Foundation Fellowship and Charitable Award </w:t>
      </w:r>
    </w:p>
    <w:p>
      <w:pPr>
        <w:pStyle w:val="TextBodyIndent"/>
        <w:spacing w:before="0" w:after="0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1999 Award - Poster of the Day, IX International Congress on EMG and clinical neurophysiology,      Prague,</w:t>
      </w:r>
    </w:p>
    <w:p>
      <w:pPr>
        <w:pStyle w:val="TextBodyIndent"/>
        <w:spacing w:before="0" w:after="0"/>
        <w:rPr/>
      </w:pPr>
      <w:r>
        <w:rPr>
          <w:lang w:val="cs-CZ"/>
        </w:rPr>
        <w:t xml:space="preserve">     </w:t>
      </w:r>
      <w:r>
        <w:rPr>
          <w:lang w:val="cs-CZ"/>
        </w:rPr>
        <w:t>2001 Award: communication selected and distuinguished by its scientific quality, International      Congress od Neurophysiology, Buenos Aires,</w:t>
      </w:r>
    </w:p>
    <w:p>
      <w:pPr>
        <w:pStyle w:val="Normal"/>
        <w:tabs>
          <w:tab w:val="clear" w:pos="708"/>
          <w:tab w:val="left" w:pos="8222" w:leader="none"/>
        </w:tabs>
        <w:ind w:left="1134" w:hanging="141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998, 2001, 2002, 2003 Hennerova cena</w:t>
      </w:r>
    </w:p>
    <w:p>
      <w:pPr>
        <w:pStyle w:val="Normal"/>
        <w:tabs>
          <w:tab w:val="clear" w:pos="708"/>
          <w:tab w:val="left" w:pos="8222" w:leader="none"/>
        </w:tabs>
        <w:ind w:left="1134" w:hanging="141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01 Medaile MŠČR I. třídy</w:t>
      </w:r>
    </w:p>
    <w:p>
      <w:pPr>
        <w:pStyle w:val="Normal"/>
        <w:tabs>
          <w:tab w:val="clear" w:pos="708"/>
          <w:tab w:val="left" w:pos="8222" w:leader="none"/>
        </w:tabs>
        <w:ind w:left="1134" w:hanging="141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02 Haškovcova cena</w:t>
      </w:r>
    </w:p>
    <w:p>
      <w:pPr>
        <w:pStyle w:val="Normal"/>
        <w:tabs>
          <w:tab w:val="clear" w:pos="708"/>
          <w:tab w:val="left" w:pos="8222" w:leader="none"/>
        </w:tabs>
        <w:ind w:left="1134" w:hanging="1418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03 Poster Award, International Vascular Dementia Symposium, Prague,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jvýznamnější publikac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</w:rPr>
        <w:t>Rektor,I., Bryere,P., Valin,A, Silva-Barrar,C., Naquet,R., Menini,C.: Physostigmine antagonizes the benzodiazepine-induced myoclonus in the Papio papio baboons. Neuroscience Letters 1984, 52, 91-96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Rektor,I., Bryere,P., Menini,C.: Stimulus-sensitive myoclonus of the Papio papio baboon: pharmacological studies reveal interaction between benzodiazepines and the central cholinergic system. Exp.Neurol. 1986, 91: 13-22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Rektor,I., Švejdová,M., Menini,C.: Cholinergic system disturbance in West syndrome, Brain and Development (Tokyo), 1990, 12, 790-794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</w:rPr>
        <w:t>Rektor,I., Feve,A., Buser,P., Bathien,N., Lamarche,M.: Intracerebral recording of movement related readiness potentials in epileptic patients. Electroencephal. clin.Neurophysiol.90, 1994, 273 -283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Rektor,I.: Cortical activation in self-paced versus externally cued movements:a hypothesis. Parkinsonism and Related Disorders, 6,2000, 181-184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</w:rPr>
        <w:t>Rektor, I., Kaňovský, P., Bareš, M., Louvel, J., Lamarche, M.: Event-related potentials CNV, readiness potential, and movement accompanying potential recorded from the posterior thalamus in human subjects. A SEEG study. Neurophysiol Clin, 31, 2001, 253-61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Rektor, I., Kuba, R., Brazdil, M: Interictal and ictal EEG activity in the basal ganglia. Epilepsia 2002;43:253-262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</w:rPr>
        <w:t>Rektor,I. Scalp-recorded Bereitschaftspotential is the result of the activity of cortical and subcortical generators - a hypothesis. Clin Neurophysiol. 2002 Dec;113(12):1998-2005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Rektor I, Kaňovský P, Bareš M, Brázdil M, Streitová H, Klajblová H, Kuba R., Daniel P. A SEEG study of ERP in motor and premotor cortices and in the basal ganglia. Clin Neurophysiol 2003; 114:463-471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</w:rPr>
        <w:t xml:space="preserve">Rektor, I.: Intracerebral recordings of the Bereitschaftspotential and related potentials in cortical and subcoertical structures in human subjects. In: Eds. M.Jahanshahi and M. Hallett. The Bereitschaftspotential. Kluwer Academic/Plenum Publishers, 2003, 61-77 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spacing w:before="120" w:after="0"/>
      <w:ind w:hanging="284"/>
      <w:jc w:val="center"/>
      <w:outlineLvl w:val="2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spacing w:before="120" w:after="0"/>
      <w:ind w:left="1134" w:hanging="1418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42:00Z</dcterms:created>
  <dc:creator>zizkova</dc:creator>
  <dc:description/>
  <dc:language>en-US</dc:language>
  <cp:lastModifiedBy>ACER</cp:lastModifiedBy>
  <cp:lastPrinted>2003-12-04T15:27:00Z</cp:lastPrinted>
  <dcterms:modified xsi:type="dcterms:W3CDTF">2004-04-14T17:06:00Z</dcterms:modified>
  <cp:revision>6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7025323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