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RK  Jan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5227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5pt;height:149.35pt" filled="f" o:ole="">
                                  <v:imagedata r:id="rId3" o:title=""/>
                                </v:shape>
                                <o:OLEObject Type="Embed" ProgID="" ShapeID="ole_rId2" DrawAspect="Content" ObjectID="_18792683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6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5pt;height:149.35pt" filled="f" o:ole="">
                            <v:imagedata r:id="rId5" o:title=""/>
                          </v:shape>
                          <o:OLEObject Type="Embed" ProgID="" ShapeID="ole_rId4" DrawAspect="Content" ObjectID="_604477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.4.1948 v Pra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VL UK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 – atestace chir.I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 – atest. chir. II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– atestace kardiochirurg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 – atestace cévní chir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 – CSc.;</w:t>
      </w:r>
    </w:p>
    <w:p>
      <w:pPr>
        <w:pStyle w:val="Normal"/>
        <w:rPr/>
      </w:pPr>
      <w:r>
        <w:rPr>
          <w:sz w:val="22"/>
          <w:szCs w:val="22"/>
        </w:rPr>
        <w:t>1988 – DrSc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 – doc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– prof. chirurgi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 – 74 chir. odd. nemocnice Nymburk – sek. lék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 – 90 IKEM, chirurg na Klinice kardiovask. a transpl. chirurgie</w:t>
      </w:r>
    </w:p>
    <w:p>
      <w:pPr>
        <w:pStyle w:val="Normal"/>
        <w:rPr/>
      </w:pPr>
      <w:r>
        <w:rPr>
          <w:sz w:val="22"/>
          <w:szCs w:val="22"/>
        </w:rPr>
        <w:t>1983 – 84 Ochsner Med. Foundation – New Orleans, USA – fellowship – srd. chiru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– 91 Odense Univ.Hosp.Dánsko – konzultant na odd. chirurg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991 – nyní přednosta Kliniky kardivaskulární chirurgie I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– nyní přednosta Kardiocentra I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k lékařů českých 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společnost pro kardiovask. chirurgii – člen Výboru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kardiologická společnos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European Ass. For Cardio-thoracic surg.- člen výboru</w:t>
      </w:r>
    </w:p>
    <w:p>
      <w:pPr>
        <w:pStyle w:val="Normal"/>
        <w:rPr>
          <w:sz w:val="22"/>
        </w:rPr>
      </w:pPr>
      <w:r>
        <w:rPr>
          <w:sz w:val="22"/>
        </w:rPr>
        <w:t>The Society of Thoracic Surgeons – USA, International Soc. of Cardio- thorac.surg.,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The New York Academy of Scienc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  <w:t>Nejvýznamnější publika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k J., Ružbarský V., Konig J., Krajíček M., Pavel P., Firt P.: The effect of antiaggregating drugs on the patency of grafts in the arterial systém,; World J. Surg.,4, 1980,č5,s615-618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k J., Vojáček J., Kováč J., Fabián J., Firt P.: Improved patency of the aortocoronary bypass by antithrombotic drugs. Ann thorac. Surg., 42,1986, č3, s312-31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k J., Kolář F., Ošťádal V., Šedivý J.,Štambergová A., Kellovský P.: The effect of ultrashort beta-blocker Esmolol on cardkiac function recovery: an experimental study. Europ.J.Cardio-thor.Surg.,15,1999,č1,s.199-203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Odkaz na internetovou stránku:</w:t>
      </w:r>
      <w:r>
        <w:rPr>
          <w:sz w:val="22"/>
        </w:rPr>
        <w:t xml:space="preserve">   </w:t>
      </w:r>
      <w:hyperlink r:id="rId6">
        <w:r>
          <w:rPr>
            <w:rStyle w:val="InternetLink"/>
            <w:sz w:val="22"/>
          </w:rPr>
          <w:t>www.ikem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kem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8:00Z</dcterms:created>
  <dc:creator>zizkova</dc:creator>
  <dc:description/>
  <dc:language>en-US</dc:language>
  <cp:lastModifiedBy>ACER</cp:lastModifiedBy>
  <cp:lastPrinted>2003-12-04T15:27:00Z</cp:lastPrinted>
  <dcterms:modified xsi:type="dcterms:W3CDTF">2004-04-14T17:01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72831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