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ŽIVOTOPI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MUDr. Karel Pavelka, DrSc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rozen 1954 v Praz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Vzdělání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DrSc.: </w:t>
      </w:r>
      <w:r>
        <w:rPr>
          <w:rFonts w:cs="Verdana" w:ascii="Verdana" w:hAnsi="Verdana"/>
          <w:sz w:val="22"/>
          <w:szCs w:val="22"/>
        </w:rPr>
        <w:t>duben 2000, obhájil: „Hodnocení progrese OA“, 1. LF UK Prah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f.: </w:t>
      </w:r>
      <w:r>
        <w:rPr>
          <w:rFonts w:cs="Verdana" w:ascii="Verdana" w:hAnsi="Verdana"/>
          <w:sz w:val="22"/>
          <w:szCs w:val="22"/>
        </w:rPr>
        <w:t>3.10.2000, obhájil: „Strukturu modifikující léky osteoartrózy“, 1. LF UK Prah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c.:  </w:t>
      </w:r>
      <w:r>
        <w:rPr>
          <w:rFonts w:cs="Verdana" w:ascii="Verdana" w:hAnsi="Verdana"/>
          <w:sz w:val="22"/>
          <w:szCs w:val="22"/>
        </w:rPr>
        <w:t>obhájil habilitační práci na FVL UK na téma: Léky ovlivňující průběh onemocnění u RA (1992), 1. LF UK Prah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CSc.: „</w:t>
      </w:r>
      <w:r>
        <w:rPr>
          <w:rFonts w:cs="Verdana" w:ascii="Verdana" w:hAnsi="Verdana"/>
          <w:sz w:val="22"/>
          <w:szCs w:val="22"/>
        </w:rPr>
        <w:t>Hodnocení bolesti v klinických pokusech s nesteroidními antirevmatiky“  (1987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Atestace: </w:t>
      </w:r>
      <w:r>
        <w:rPr>
          <w:rFonts w:cs="Verdana" w:ascii="Verdana" w:hAnsi="Verdana"/>
          <w:sz w:val="22"/>
          <w:szCs w:val="22"/>
        </w:rPr>
        <w:t>interna I.st. 1984; revmatologie 1987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Promoval </w:t>
      </w:r>
      <w:r>
        <w:rPr>
          <w:rFonts w:cs="Verdana" w:ascii="Verdana" w:hAnsi="Verdana"/>
          <w:sz w:val="22"/>
          <w:szCs w:val="22"/>
        </w:rPr>
        <w:t>na Fakultě všeobecného lékařství v Praze v roce 1980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oučasné postavení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ředitel Revmatologického ústavu v Praze (od r. 1991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vmatologický ústav</w:t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lupi 4, 128 50 Praha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ednosta Kliniky revmatologie 1. LF UK (od r. 2000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Slupi 4, 128 50 Praha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řednosta  Subkatedry revmatologie IPVZ  (od r. 1997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uská 85, 100 00 Praha 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len vědecké rady České lékařské komory (od r. 1999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len vědecké rady 1. Lékařské fakulty UK (od r.1999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osavadní prax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vmatologický ústav Praha (od roku 1981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titut pro další vzdělávání lékařů a farmaceutů (od roku 1986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 měsíční stáž na revmatologické klinice u prof. Müllera v Basileji (1988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ažerský kurz v USA (199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átké studijní pobyty na universitách v Miami, Malmö, Bristol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u w:val="single"/>
        </w:rPr>
        <w:t>Publikační činnost, členství v odborných  společnostech atd.</w:t>
      </w:r>
    </w:p>
    <w:p>
      <w:pPr>
        <w:pStyle w:val="Heading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lavní autor a pořadatel 6 monografií</w:t>
      </w:r>
    </w:p>
    <w:p>
      <w:pPr>
        <w:pStyle w:val="Heading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uautor 12 monografií, autor 382 publikací (zahraniční i domácí)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H-index 18 (2008); SCI 2629 (WoS 2008) ;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ednáší na zahraničních i domácích akcích; většinou jako zvaný „speaker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Člen 6 redakčních rad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nerální sekretář EULAR (2001-200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ředseda  České revmatologické společnosti (2001-dosud)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Čestný člen New York Academy Sciences (1997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estný člen Ruské revmatologické společnosti  (1998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estný člen Slovenské revmatologické společnosti (1999)</w:t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ý člen České revmatologické společnosti (2000)</w:t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ý člen Polské revmatologické společnosti (2002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estný člen Maďarské revmatologické společnosti (2008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ident za Českou republiku světového projektu  „Dekáda kostí a kloubů 2000-2010“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rezident  EULAR kongresu , 2001, Prah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átor Postgraduálního kurzu EULAR v Praze 1997, 200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olupořadatel Středoevropského revma. kongresu v Piešťanech, Varšavě, Budapešti, v Bled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zident Středoevropského revmatologického kongresu, Praha, 200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y</w:t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České revmatologické společnosti, 1994 za nejlepší publikac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České lékařské společnosti JEP, 2004 za nejlepší publikaci 200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rektora University Karlovy, 2004, za nejlepší publikac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České internistické společnosti ČLS JEP, 2006, za nejlepší publikac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inný stav: ženatý, manželka lékařka, 5 dětí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áliby: sport – tenis, fotbal, četba, cestování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PŘEHLED O ODBORNÉ A PEDAGOGICKÉ ČINNOSTI</w:t>
      </w:r>
      <w:r>
        <w:rPr>
          <w:rFonts w:cs="Verdana" w:ascii="Verdana" w:hAnsi="Verdana"/>
          <w:b/>
          <w:sz w:val="22"/>
          <w:szCs w:val="22"/>
        </w:rPr>
        <w:t>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80-1987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ědecká aspirantura „CSc.“ – Hodnocení bolesti v klinických pokusech s nesteroidními antirevmatiky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84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testace z interny I.s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87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testace z revmatologi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86-199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doucí lékař ambulance Revmatologický ústav Prah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88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měsíční stáž na klinice revmatologie University v Basileji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87-199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mostatný vědecký pracovní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1-dosud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ředitel Výzkumného ústavu chorob revmatických (později Revmatologický ústavu Praha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2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abilitace na 1. LF UK – „Léky ovlivňující průběh onemocnění u RA“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3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týdenní pobyt v USA, management „Health care and research“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1-1999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řešitel 5 grantových projektů IGA MZ ČR – přehled v příloz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1-200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ědecký sekretář České revmatologické společnosti (ČRS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5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cesekretář Evropské ligy proti revmatismu (EULAR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7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 Lymphocytes New York Academy Sciences – čestné členství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5-1998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člen oborové komise IGA MZ Č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5-dosud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ástupce šéfredaktora časopisu Česká revmatolog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člen redakční rady: Osteoarthritis and Cartilag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nnals of Rheumatic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iseas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linical Rheumatolog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heumatológi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8-dosud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člen Union Européenne des Médecins Spécialistes (UEMS)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9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člen vědecké rady České lékařské komory (ČLK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9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člen vědecké rady 1. Lékařské fakulty UK Prah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rSc., „Hodnocení progrese OA“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., „Strukturu modifikující léky osteoartrózy“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9-200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nerální sekretář Evropské ligy proti revmatismu (EULAR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1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zident Kongresu EULAR 2001 Prah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1-dosud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sident České revmatologické společnosti ČLS JEP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blikací celkem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 toho v zahranič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I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629 (WoS, 2008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-index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Monograf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lavní auto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pořadatel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aňásek J., Pavelka K.ml., Vanásek J.ml., Trnavský K.Léčba bolesti u revmatických onemocnění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; Novinky  </w:t>
            </w:r>
            <w:r>
              <w:rPr>
                <w:rFonts w:cs="Verdana" w:ascii="Verdana" w:hAnsi="Verdana"/>
                <w:sz w:val="22"/>
                <w:szCs w:val="22"/>
              </w:rPr>
              <w:t>v medicíně 42. Ed. J.Vaňásek, Avicenum, Praha 198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 Pavelka, K. a kol.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okroky v revmatologii</w:t>
            </w:r>
            <w:r>
              <w:rPr>
                <w:rFonts w:cs="Verdana" w:ascii="Verdana" w:hAnsi="Verdana"/>
                <w:sz w:val="22"/>
                <w:szCs w:val="22"/>
              </w:rPr>
              <w:t>.  191 s.</w:t>
            </w:r>
          </w:p>
          <w:p>
            <w:pPr>
              <w:pStyle w:val="Heading2"/>
              <w:spacing w:lineRule="auto" w:line="240" w:before="0" w:after="6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Všeň, Alter 3 kapitoly 199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Rovenský, J, Pavelka, K. a kol.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linická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eumatológia</w:t>
            </w:r>
            <w:r>
              <w:rPr>
                <w:rFonts w:cs="Verdana" w:ascii="Verdana" w:hAnsi="Verdana"/>
                <w:sz w:val="22"/>
                <w:szCs w:val="22"/>
              </w:rPr>
              <w:t>, Osveta, 2000 (7 kapito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. Pavelka K. a spol:  Farmakoterapie revmatických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onemocnění, Grada, Praha, 200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5. Pavelka K, Rovenský J. a spol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linická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evmatologie</w:t>
            </w:r>
            <w:r>
              <w:rPr>
                <w:rFonts w:cs="Verdana" w:ascii="Verdana" w:hAnsi="Verdana"/>
                <w:sz w:val="22"/>
                <w:szCs w:val="22"/>
              </w:rPr>
              <w:t>. Galén, Praha 2003 (7 kap.)</w:t>
            </w:r>
          </w:p>
          <w:p>
            <w:pPr>
              <w:pStyle w:val="Heading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Kapitoly v monografiích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avelka K.: Artropatie z ukládání krystalů, s. 278-296 (jedna kapitola)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linická  revmatologi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Ed. K. Trnavský, C. Dostál, Avicenum, Praha 199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  Pavelka,K.: Farmakoterapie v revmatologii, s. 249-261 (jedna kapitola)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rmakoterapie vnitřních nemocí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Ed. Marek J., Grada Publishing,  Praha, 1995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  Pavelka,K.: Zkoušení léků u revmatických onemocnění, s. 568-577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eumatológia v teórii a prax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V. Ed. Rovenský J. , Osveta, Martin 1996  (jedna kapitol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4.   Pavelka, K.: Nesteroidní antirevmatika a SLE, s. 217-224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ystémový lupus erytematodes</w:t>
            </w:r>
            <w:r>
              <w:rPr>
                <w:rFonts w:cs="Verdana" w:ascii="Verdana" w:hAnsi="Verdana"/>
                <w:sz w:val="22"/>
                <w:szCs w:val="22"/>
              </w:rPr>
              <w:t>, Ed.  Dostál, C., Vencovský, J. Medprint, Praha,  1997 (jedna kapitol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Pavelka, K.:  Klasifikace revmatických onemocnění, s.813-  814 Osteoartróza, s. 836-840, Dna, s. 840-844 Nesteroidní antirevmatika, s. 851-852,</w:t>
              <w:tab/>
              <w:tab/>
              <w:t xml:space="preserve">   Revmatická horečka 860-862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nitřní lékařství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, Ed. Klener  P. Galén, Praha, 1999 (5 kapitol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6.  Pavelka, K.:  Nesteroidní antirevmatika (antiflogistika) pro  celkovou terapii,s.411-42, Nesteroidní antirevmatika pro lokální terapii, s. 421-42,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orobu modifikující léčiva, s. 424-4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éčiva používaná v terapii dny, s. 431-43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éčiva používaná v terapii osteoartrózy a chondroprotektiva,   s.432-433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statní přípravky s protizánětlivým účinkem, s. 433-434,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emedia Compendium</w:t>
            </w:r>
            <w:r>
              <w:rPr>
                <w:rFonts w:cs="Verdana" w:ascii="Verdana" w:hAnsi="Verdana"/>
                <w:sz w:val="22"/>
                <w:szCs w:val="22"/>
              </w:rPr>
              <w:t>, Ed. J. Suchopár, Panax, Praha, 1996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7.   Pavelka, K.: Volně prodejná léčiva  používaná u nemocí   pohybového ústrojí,   s.141-151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olně prodejná léčiva</w:t>
            </w:r>
            <w:r>
              <w:rPr>
                <w:rFonts w:cs="Verdana" w:ascii="Verdana" w:hAnsi="Verdana"/>
                <w:sz w:val="22"/>
                <w:szCs w:val="22"/>
              </w:rPr>
              <w:t>,  Prof. MUDr. Jan Švihovec, DrSc.,  PharmDr. Josef Suchopár a kolektiv, PANAX, Praha 2000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8.  Pavelka K., Vencovský J., Terapie nejčastějších revmatických  onemocnění na začátku nového milénia, s. 143-166,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edicína třetího tisíciletí</w:t>
            </w:r>
            <w:r>
              <w:rPr>
                <w:rFonts w:cs="Verdana" w:ascii="Verdana" w:hAnsi="Verdana"/>
                <w:sz w:val="22"/>
                <w:szCs w:val="22"/>
              </w:rPr>
              <w:t>, Studio Evolving, Říčan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 Kalvach Z, Zadák Z, Jirák R, Zavázalová H, Sucharda P. a  kolektiv. Geriatrie a gerontologie. GRADA Publishing, Praha      200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0. Rokyta R., Pavelka K.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Boles</w:t>
            </w:r>
            <w:r>
              <w:rPr>
                <w:rFonts w:cs="Verdana" w:ascii="Verdana" w:hAnsi="Verdana"/>
                <w:sz w:val="22"/>
                <w:szCs w:val="22"/>
              </w:rPr>
              <w:t>t. Tigris, Praha 2006, str. 425- 444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1. Pavelka K, Bečvář R., Štolfa J.: Krvácení do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gastrointestinálního traktu u revmatických onemocnění. In:   Krška Z, Zavoral M. et a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rvácení do gastrointestinálního traktu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Triton, Praha/Kroměříž 2007, str. 269-275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. Zima T, et a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 Laboratorní diagnostika</w:t>
            </w:r>
            <w:r>
              <w:rPr>
                <w:rFonts w:cs="Verdana" w:ascii="Verdana" w:hAnsi="Verdana"/>
                <w:sz w:val="22"/>
                <w:szCs w:val="22"/>
              </w:rPr>
              <w:t>, Galén, Praha 2007, 2. vydání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. A. Gvozdjáková (ed.) Mitochondrial Medicine, Springer Science + Business Media B.V. 208 (kap. 11) Rovenský J, Pavelka K, Rheumatoid arthritis, s.201-246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Kapitoly v monografiích v zahranič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Chiorazzi N, Lahita RG, Pavelka K, Ferrarini M.: B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ymphocytes and Autoimmunity    Annals of the New  York Academy of Sciences, New York, 1997, s. 519</w:t>
            </w:r>
          </w:p>
          <w:p>
            <w:pPr>
              <w:pStyle w:val="Heading3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Pavelka K.: Postavení antimalarik v léčbě revmatických  onemocnění. s. 907-914    </w:t>
            </w:r>
          </w:p>
          <w:p>
            <w:pPr>
              <w:pStyle w:val="Heading3"/>
              <w:spacing w:lineRule="auto" w:line="24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Rheumatológia v teorii a praxi V,   Ed. J. Rovenský, Osveta, Martin, 1998 (jedna kapitola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Pavelka K.: Osteonecrosis. In: Bailliére´s Clin Rheum 14, 2000, 2.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Skript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 Vybrané kapitoly z revmatologie. Trnavský, K., Pavelka K. a kol. Vydavatelství ILF, 1988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 Farmakoterapie revmatických onemocnění. Trnavský K., Pavelka K.jr., Pavelka K.sen., IPVZ Praha,1990, 83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. Laboratorní vyšetřovací metody v revmatologii. Pavelka  K. a kol. , Vydavatelství ILF, 1992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. Testy z vnitřního lékařství. (Kapitola: revmatologie.)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Klener  P. a kol., Medprint, 199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. Vybrané kapitoly z geriatrie a medicíny chronických stavů.  (Kapitola: Revmatologická onemocnění u gerontologickýc pacientů .) Kalvach Z. a kol.:Praha-Karolinum, 1992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agogická činnos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86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dborný asistent Subkatedry revmatologie ILF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7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řednosta Subkatedry revmatologie IPVZ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postgraduální kurzy ČR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vmatolog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toped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sudkové lékařst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linická farmakologi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postgraduální kurzy EULAR – zahraničí (zvaný přednášející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xford 1997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aha 199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d Bramstad  1999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ice 200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erlin 200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udapešť 200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aha 200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ršava 200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člen Standing Comittee pro výuku EULAR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pregraduální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90-2000</w:t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ýuka na 1., 2.  LF UK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řednášky v rámci interního lékařství, geriatrie, klinická farmakologi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r zkušebních textů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ublikace o výu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člen a předseda státních rigorózních komisí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2000-dosud          </w:t>
      </w: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cs="Verdana" w:ascii="Verdana" w:hAnsi="Verdana"/>
          <w:b/>
          <w:sz w:val="22"/>
          <w:szCs w:val="22"/>
        </w:rPr>
        <w:t xml:space="preserve">  výuka na 1. LF U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Vědecká činnos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Hlavní řešitel grantů IGA MZ  5x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Spoluřešitel grantů IGA MZ 10x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Záměry RÚ - hlavní řešitel 2x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Školitel</w:t>
      </w:r>
      <w:r>
        <w:rPr>
          <w:rFonts w:cs="Verdana" w:ascii="Verdana" w:hAnsi="Verdana"/>
          <w:b/>
          <w:sz w:val="22"/>
          <w:szCs w:val="22"/>
        </w:rPr>
        <w:t xml:space="preserve">                CSc. 1x; PhD 3x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Zkladntext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ZNAM NEJVÝZNAMNĚJŠÍCH VĚDECKÝCH A ODBORNÝCH PRACÍ, UČEBNIC, UČEBNÍCH TEXTŮ </w:t>
      </w:r>
    </w:p>
    <w:p>
      <w:pPr>
        <w:pStyle w:val="Zkladntext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vědecké publikace: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K. Pavelka: : </w:t>
      </w:r>
      <w:r>
        <w:rPr>
          <w:rFonts w:cs="Verdana" w:ascii="Verdana" w:hAnsi="Verdana"/>
          <w:b/>
          <w:sz w:val="22"/>
          <w:szCs w:val="22"/>
        </w:rPr>
        <w:t>Osteoarthritis and Glycosaminoglycan Polysulfuric Acid in: The expert Speak: The role of nutrition in Medicine. Ed. K. Hamilton, I.T. Services, Sacramento, 1996, s.160-162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sz w:val="22"/>
          <w:szCs w:val="22"/>
        </w:rPr>
        <w:t xml:space="preserve">V. Vilím, Mary Ellen Lenz, R. Vytášek, Koichi Masuda, </w:t>
      </w:r>
      <w:r>
        <w:rPr>
          <w:rFonts w:cs="Verdana" w:ascii="Verdana" w:hAnsi="Verdana"/>
          <w:b/>
          <w:sz w:val="22"/>
          <w:szCs w:val="22"/>
          <w:u w:val="single"/>
        </w:rPr>
        <w:t>K. Pavelka,</w:t>
      </w:r>
      <w:r>
        <w:rPr>
          <w:rFonts w:cs="Verdana" w:ascii="Verdana" w:hAnsi="Verdana"/>
          <w:b/>
          <w:sz w:val="22"/>
          <w:szCs w:val="22"/>
        </w:rPr>
        <w:t xml:space="preserve"> Klaus E.Kuettner, Eugene J-M.A.Thonar: Characterization of Monoclonal Antibodies Recocnizing Different Fragments of Cartilage Oligomeric Matrix protein in Human Bofy Fluids. Archiv Biochem Biophys, Vol.. 341, No. 1, May 1, pp.8-16, 1997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b/>
          <w:sz w:val="22"/>
          <w:szCs w:val="22"/>
          <w:u w:val="single"/>
        </w:rPr>
        <w:t>K. Pavelka</w:t>
      </w:r>
      <w:r>
        <w:rPr>
          <w:rFonts w:cs="Verdana" w:ascii="Verdana" w:hAnsi="Verdana"/>
          <w:b/>
          <w:sz w:val="22"/>
          <w:szCs w:val="22"/>
        </w:rPr>
        <w:t>,  Z. Pelíšková, H. Stehlíková, S. Ratcliffe, C. Repas:  Intraindividual Differences in Pain Relief and Functional Improvement in Osteoarthritis with Diclofenac or Tramadol. Clin Drug Invest 1998; 16(6): 421-429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  <w:szCs w:val="22"/>
        </w:rPr>
        <w:t xml:space="preserve">B. Bresnihan, J.M.Alvaro-Gracia, M.Cobby, M.Doherty, Z.Domljan, P.Emery, G.Nuki, </w:t>
      </w:r>
      <w:r>
        <w:rPr>
          <w:rFonts w:cs="Verdana" w:ascii="Verdana" w:hAnsi="Verdana"/>
          <w:b/>
          <w:sz w:val="22"/>
          <w:szCs w:val="22"/>
          <w:u w:val="single"/>
        </w:rPr>
        <w:t>K.Pavelka</w:t>
      </w:r>
      <w:r>
        <w:rPr>
          <w:rFonts w:cs="Verdana" w:ascii="Verdana" w:hAnsi="Verdana"/>
          <w:b/>
          <w:sz w:val="22"/>
          <w:szCs w:val="22"/>
        </w:rPr>
        <w:t>, R.Rau, B.Rozman, I. Waitt, B.Williams, R.Aitchison, D.McCabe, P.Musikic: Treatment of rheumatoid arthritis with recombinant human interleukin-1 receptor antagonist Arthritis and Rheumatis, 1998; 12:  2196-2204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sz w:val="22"/>
          <w:szCs w:val="22"/>
          <w:u w:val="single"/>
        </w:rPr>
        <w:t>K. Pavelka</w:t>
      </w:r>
      <w:r>
        <w:rPr>
          <w:rFonts w:cs="Verdana" w:ascii="Verdana" w:hAnsi="Verdana"/>
          <w:b/>
          <w:sz w:val="22"/>
          <w:szCs w:val="22"/>
        </w:rPr>
        <w:t>,  Z. Pelíšková, H. Stehlíková, S. Ratcliffe, C. Repas:  Intraindividual Differences in Pain Relief and Functional Improvement in Osteoarthritis with Diclofenac or Tramadol. Clin Drug Invest 1998; 16(6): 421-429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b/>
          <w:sz w:val="22"/>
          <w:szCs w:val="22"/>
        </w:rPr>
        <w:t xml:space="preserve">R.Bečvář, Z.Urbanová, V.Vlasáková, J.Vítová, I.Rybár, H.Maldyk, A.Filipowicz- Sosnowska, K.Bernacka, S.Mackiewicz, B.Gömör, B.Rojkovich, B.Siro, J.Bereczki, K.Toth, S.Sukenik, L.Green, M.Ehrenfeld and </w:t>
      </w:r>
      <w:r>
        <w:rPr>
          <w:rFonts w:cs="Verdana" w:ascii="Verdana" w:hAnsi="Verdana"/>
          <w:b/>
          <w:sz w:val="22"/>
          <w:szCs w:val="22"/>
          <w:u w:val="single"/>
        </w:rPr>
        <w:t>K.Pavelka.</w:t>
      </w:r>
      <w:r>
        <w:rPr>
          <w:rFonts w:cs="Verdana" w:ascii="Verdana" w:hAnsi="Verdana"/>
          <w:b/>
          <w:sz w:val="22"/>
          <w:szCs w:val="22"/>
        </w:rPr>
        <w:t xml:space="preserve"> Nabumetone Induces Less Gastrointestinal Mucosal Changes Than Diclofenac Retard. Clin Rheumatol 1999; 18:273-278.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b/>
          <w:sz w:val="22"/>
          <w:szCs w:val="22"/>
        </w:rPr>
        <w:t xml:space="preserve">Olejárová M., Kupka K., </w:t>
      </w:r>
      <w:r>
        <w:rPr>
          <w:rFonts w:cs="Verdana" w:ascii="Verdana" w:hAnsi="Verdana"/>
          <w:b/>
          <w:sz w:val="22"/>
          <w:szCs w:val="22"/>
          <w:u w:val="single"/>
        </w:rPr>
        <w:t>Pavelka K</w:t>
      </w:r>
      <w:r>
        <w:rPr>
          <w:rFonts w:cs="Verdana" w:ascii="Verdana" w:hAnsi="Verdana"/>
          <w:b/>
          <w:sz w:val="22"/>
          <w:szCs w:val="22"/>
        </w:rPr>
        <w:t>. Gatterová J., Štolfa J. Comparaison des signes cliniques, radiographiques, biologiques et scintigraphiques dans   arthrose érosive de la   main. Résultats  aprés deux and de suivi. Rev Rhum 2000; 67: 127-33.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sz w:val="22"/>
          <w:szCs w:val="22"/>
          <w:u w:val="single"/>
        </w:rPr>
        <w:t>K. Pavelka</w:t>
      </w:r>
      <w:r>
        <w:rPr>
          <w:rFonts w:cs="Verdana" w:ascii="Verdana" w:hAnsi="Verdana"/>
          <w:b/>
          <w:sz w:val="22"/>
          <w:szCs w:val="22"/>
        </w:rPr>
        <w:t>, R. Manopulo, L. Bucsi: Double-blind dose-effect study of oral Chondroitin  4</w:t>
      </w:r>
      <w:r>
        <w:rPr>
          <w:rFonts w:eastAsia="Symbol" w:cs="Symbol" w:ascii="Symbol" w:hAnsi="Symbol"/>
          <w:b/>
          <w:sz w:val="22"/>
          <w:szCs w:val="22"/>
        </w:rPr>
        <w:t></w:t>
      </w:r>
      <w:r>
        <w:rPr>
          <w:rFonts w:cs="Verdana" w:ascii="Verdana" w:hAnsi="Verdana"/>
          <w:b/>
          <w:sz w:val="22"/>
          <w:szCs w:val="22"/>
        </w:rPr>
        <w:t xml:space="preserve">6 Sulfate 1200 mg, 800 mg, 200 mg and placebo in the treatment of knee osteoarthritis. Litera rheumatologica 24, 1999, s. 21 - 30.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2"/>
          <w:szCs w:val="22"/>
          <w:u w:val="single"/>
        </w:rPr>
        <w:t>Pavelka K</w:t>
      </w:r>
      <w:r>
        <w:rPr>
          <w:rFonts w:cs="Verdana" w:ascii="Verdana" w:hAnsi="Verdana"/>
          <w:b/>
          <w:sz w:val="22"/>
          <w:szCs w:val="22"/>
        </w:rPr>
        <w:t>, Gatterová J, V.Gollerová, Z.Urbanová, M.Sedláčková, R.D.Altman:A 5 year randomized controlled, double blind study of glycosaminoglycan polysuphuric acid complex (Rumalon® ) as a structure modifying therapy in osteoarthritis  of the hip and knee. Osteoarthr Cartilage, 2000, In print</w:t>
      </w:r>
    </w:p>
    <w:p>
      <w:pPr>
        <w:pStyle w:val="Normal"/>
        <w:numPr>
          <w:ilvl w:val="0"/>
          <w:numId w:val="15"/>
        </w:numPr>
        <w:pBdr>
          <w:bottom w:val="single" w:sz="12" w:space="1" w:color="000000"/>
        </w:pBdr>
        <w:ind w:left="35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avelka K,</w:t>
      </w:r>
      <w:r>
        <w:rPr>
          <w:rFonts w:cs="Verdana" w:ascii="Verdana" w:hAnsi="Verdana"/>
          <w:b/>
          <w:sz w:val="22"/>
          <w:szCs w:val="22"/>
        </w:rPr>
        <w:t xml:space="preserve"> Gatterová J,  RD Altman, Radiographic progression of knee osteoarthritis in a Czech cohort. Clinical Exp Rheumatol,  2000, </w:t>
      </w:r>
    </w:p>
    <w:p>
      <w:pPr>
        <w:pStyle w:val="Normal"/>
        <w:numPr>
          <w:ilvl w:val="0"/>
          <w:numId w:val="15"/>
        </w:numPr>
        <w:pBdr>
          <w:bottom w:val="single" w:sz="12" w:space="1" w:color="000000"/>
        </w:pBdr>
        <w:ind w:left="35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01-2006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 r.2007</w:t>
      </w:r>
    </w:p>
    <w:p>
      <w:pPr>
        <w:pStyle w:val="Normal"/>
        <w:numPr>
          <w:ilvl w:val="0"/>
          <w:numId w:val="15"/>
        </w:numPr>
        <w:pBdr>
          <w:bottom w:val="single" w:sz="12" w:space="1" w:color="000000"/>
        </w:pBdr>
        <w:ind w:left="357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velková A, Pavelka K. Diacerein v léčbě osteoartrózy – systematický přehled. Ortopedie 2007; 1: 2024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velka K. Časná diagnostika ankylozující spondylitidy. Postgraduální medicína, 2007, 9, 2:180-184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ejtová Š,  Pavelka K. Kardiovaskulární komplikace revmatických onemocnění. Postgraduální medicína, 2007, 9, 2:191-195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velka K. Glukosamin v léčbě osteoartrózy – fakty a mýty. Postgraduální medicína, 2007, 9, 2: 211-214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cheinost M, Skácelová S, Šimková G, Pavelka K. Sekundární osteoporóza při revmatických onemocněních. Postgraduální medicína, 2007, 9, 2: 216-222.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chý D, Pavelka K. Hydroxychlorochin a jeho postavení ve farmakoterapii revmatických onemocnění. Farmakoterapie, 2007; 1: 77-82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velka K. Diagnostika a léčba dny. Practicus, 2007; 2: 45-49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velka K. Známe dobře Movalis? Practicus, 2007; 2: 74-78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velka K. Světový kongres o osteoartróze (OARSI) Praha, 7. – 10. prosince 2006. Ortopedie, 2007; 2: 90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velka K. World Congress on osteoarthritis (Osteoarthritis Research Society International). Future Rheumatol 2007; 2(2): 129-132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velka K. Rituximab – nový biologický lék pro léčbu refrakterní revmatoidní artritidy. Lékařské listy 2007; 8: 25-27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hang W, Roberty M, Leeb BF, .. 15.Pavelka K. et al. EULAR evidence based recommendations for the management of hand osteoarthritis: Report of a Task Force of the EULAR Standing Committee for International Clinical Studies Including Therapeutics (ESCISIT). Ann Rheum Dis 2007; 66: 377-388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enolt L, Housa D, Vernerová Z, Jirásek T, Svobodová R, Veigl D, Anderleová K, Müller-Ladner U, Pavelka K, Haluzík M. Resistin in rheumatoid arthritis synovial tissue, synovial fluid and serum. Ann Rheum Dis 2007; 66: 458-463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lingelhöfer J, Šenolt L, Baslund B, Nielsen GH, Skibshøj I, Pavelka K. et al. Up-Regulation of Metastasi-Promoting S1000A4 (Mts-1) in Rheumatoid Arthritis. Arthritis Rheumatism 2007; 56: 779-789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Šléglová O, Pavelka K. Bolest u revmatických onemocnění a možnosti využití opioidů v její léčbě. Ortopedie 2007; 3: 115-120.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ini RN, Tailor PC, Szechinski J, Pavelka K et al. Double-blind randomized controlled clinical trial of the interleukin-6 receptor antagonist, tocilizumab, in european patiens with rheumatoid arthritis who has an incomplete response to methotrexate. Arthritis Rheumatism 2006; vol.54, 9: 2817-2829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aun M, Adam M, Pavelka K, Šenolt L. Stanovení pentosidinu v moči a tkáních kloubního kompartmentu pacientů s pokročilou osteoartrozou. Čes. revmatik. 2007; 15, 2: 59-63.¨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ečvář R, Vencovský J, Němec P, Suchý D, Procházková L, Pavelka K. Doporučení České revmatologické spolenosti pro léčbu revmatoidní artritidy. Účinnost a strategie léčby. Čes.Revmatol. 2007; 15, 2: 73-90.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Šléglová O,  Mareček Z, Urbánek P, Pavelka K. Bezpečnost podání anti-TNF alfa léčby u revmatických pacientů s chronickou hepatitidou B nebo C. Čes. revmatik. 2007; 15, 2: 105-111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čvář R, Olejárová M, Pavelka K. Monoartritida – diferenciálně diagnostické problémy. Ortopedie 2007; 4: 166-171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chý D, Pavelka K. Ciclosporin v léčbě revmatoidní artritidy a psoriatické artropatie. Farmakoterapie 2007; 3: 279-284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čvář R, Šléglová O, Pavelka K. Léčba revmatické bolesti. Rheumatologia 2007; 3: 125-129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velka K, Gatterová J, Tegzová D et al. Radiographic progression of rheumatoid arthritis in patiens from the Czech National Registry receiving infliximab treatment. Clinical and Experimental Rheumatology 2007; 25:540-545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ossec L, Hawker G, Davis AM et al. (14. Pavelka K). OMERACT/OARSI initiative to define states of severity and indication for joint replacement in hip and knee osteoarthritis. Journal of Rheumatology 2007; Vol 34, 6: 1432-1435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velka K. Rituximab v léčbě revmatoidní artritidy. Remedia 2007; 5: 440-447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ejtová Š, Pavelka K. Etorikoxib. Remedia 2007; 5: 451-454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velka K. Vplyv adalimumabu na disabilitu a kvalitu života chorých s refraktérnou RA. Kompendium medicíny 2007; 12: 32-35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anová P, Pavelka K, Dostál C, Holcátová I, Pikhart H. Epidemiology of rheumatoid arthritis, juvenile diopathic arthritis and gout in two region sof the Czech Republic in a descriptive population-based survey in 2002-2003. Clinical and Experimental Rheumatology 2006; 24: 499-507.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velka K. Problematika časné diagnostiky ankylozující spondylitidy (axiálních spondylartritid).  Ortopedie 2007; 6: 264-267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velka K. Složité hledání pravdy – program MEDAL. Farmakoterapie 2007; 6: 556 s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b/>
          <w:sz w:val="22"/>
          <w:szCs w:val="22"/>
        </w:rPr>
        <w:t>Pavelka K. Abatacept – nový biologický lék pro léčbu revmatoidní artritidy. Farmakoterapie 2007; 6: 543 – 546 s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b/>
          <w:sz w:val="22"/>
          <w:szCs w:val="22"/>
        </w:rPr>
        <w:t>Dejmková H, Pavelka K, Uhrová J. Prokalcitonin v diagnóze bakteriální infekce u nemocných s autoimunitními revmatickými chorobami, 2007; Čes. Revmatol. 4: 186-189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edová L, Povýšil C, Urbanová Z, Kryštůfková O, Barterová J, Dupal P, Pavelka K. Destrukce kyčelního kloubu se sekundární synoviální osteochondromatózou u nemocné s revmatoidní artritidou 2007; Čes. Revmatol. 4: 201-204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b/>
          <w:sz w:val="22"/>
          <w:szCs w:val="22"/>
        </w:rPr>
        <w:t>Pavelka K, Trč T, Karpat K et al. The efficacy and safety of diacerein in the treatment of painful osteoarthritis of the knee. A randomized, multicenter, double-blind, placebo-controlled study with primary end points at two months after the end of three-month treatment period. Arthritis Rheumatism 2007; Vol.56, 12: 4055-406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7"/>
        <w:ind w:left="36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Zkladntext2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Rodinný stav:</w:t>
      </w:r>
      <w:r>
        <w:rPr>
          <w:rFonts w:cs="Verdana" w:ascii="Verdana" w:hAnsi="Verdana"/>
          <w:sz w:val="22"/>
          <w:szCs w:val="22"/>
        </w:rPr>
        <w:t xml:space="preserve"> ženatý, manželka lékařka, 5 dětí</w:t>
      </w:r>
    </w:p>
    <w:p>
      <w:pPr>
        <w:pStyle w:val="Zkladntext2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  <w:u w:val="single"/>
        </w:rPr>
        <w:t>Záliby:</w:t>
      </w:r>
      <w:r>
        <w:rPr>
          <w:rFonts w:cs="Verdana" w:ascii="Verdana" w:hAnsi="Verdana"/>
          <w:sz w:val="22"/>
          <w:szCs w:val="22"/>
        </w:rPr>
        <w:t xml:space="preserve"> sport - fotbal, tenis, lyžování, četba, cestová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</w:pPr>
    <w:rPr>
      <w:b/>
      <w:sz w:val="24"/>
    </w:rPr>
  </w:style>
  <w:style w:type="paragraph" w:styleId="Zkladntext3">
    <w:name w:val="Základní text 3"/>
    <w:basedOn w:val="Normal"/>
    <w:qFormat/>
    <w:pPr/>
    <w:rPr>
      <w:b/>
      <w:sz w:val="24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39:00Z</dcterms:created>
  <dc:creator>pave</dc:creator>
  <dc:description/>
  <cp:keywords/>
  <dc:language>en-US</dc:language>
  <cp:lastModifiedBy>pavel</cp:lastModifiedBy>
  <dcterms:modified xsi:type="dcterms:W3CDTF">2010-01-22T05:11:00Z</dcterms:modified>
  <cp:revision>4</cp:revision>
  <dc:subject/>
  <dc:title>ŽIVOTOPIS</dc:title>
</cp:coreProperties>
</file>