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EŠ Pavel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612265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31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8pt;height:148.65pt" filled="f" o:ole="">
                                  <v:imagedata r:id="rId3" o:title=""/>
                                </v:shape>
                                <o:OLEObject Type="Embed" ProgID="" ShapeID="ole_rId2" DrawAspect="Content" ObjectID="_17119627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56.6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31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8pt;height:148.65pt" filled="f" o:ole="">
                            <v:imagedata r:id="rId5" o:title=""/>
                          </v:shape>
                          <o:OLEObject Type="Embed" ProgID="" ShapeID="ole_rId4" DrawAspect="Content" ObjectID="_15698466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i/>
          <w:sz w:val="22"/>
        </w:rPr>
        <w:t xml:space="preserve">Datum a místo narození: </w:t>
      </w:r>
      <w:r>
        <w:rPr>
          <w:iCs/>
          <w:sz w:val="22"/>
        </w:rPr>
        <w:t>13.7.1937 Prah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Fakulta dětského lékařství UK Praha 1955-1961 - MUDr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Fyziologický ústav ČSAV 1970 - CSc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Universita Karlova, 3.Lékařská fakulta 1991 - docent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Universita Karlova, 3.Lékařská fakulta 1991 - DrSc</w:t>
      </w:r>
    </w:p>
    <w:p>
      <w:pPr>
        <w:pStyle w:val="Normal"/>
        <w:rPr/>
      </w:pPr>
      <w:r>
        <w:rPr>
          <w:iCs/>
          <w:sz w:val="22"/>
        </w:rPr>
        <w:t>Universita Karlova, 3.Lékařská fakulta 1993 - profesor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Ústav výzkumu vývoje dítěte FDL UK (neurofyziologické oddělení) 1961-1967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Fyziologický ústav ČSAV, od roku 1993 AV ČR</w:t>
        <w:tab/>
        <w:t>1967-dosud</w:t>
      </w:r>
    </w:p>
    <w:p>
      <w:pPr>
        <w:pStyle w:val="Normal"/>
        <w:rPr/>
      </w:pPr>
      <w:r>
        <w:rPr>
          <w:iCs/>
          <w:sz w:val="22"/>
        </w:rPr>
        <w:t>Fyziologický ústav FVL UK - externista 1969-1988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Ústav patologické fyziologie 3.LF UK - externí přednosta ústavu 1988-1995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Ústav patologické fyziologie 2.LF UK - externista 1995-dosud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člen 4 odborných společností spadajících pod ČLS JEP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funkce v České lize proti epilepsii - postupně místopředseda, předseda, bývalý předseda (vždy po 4 letech), nyní vědecký konsultant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International League Against Epilepsy - člen Commission on Neurobiology, zástupce ČR v European Advisory Counc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89 Distinguished Basic Scientist - udělila American Epilepsy Society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1995 Ambassador for Epilepsy - udělily společně International League Against Epilepsy a International Bureau for Epilepsy (pacientská organizace)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Mareš, P., Moshé, S.L., Holmes, G.L.: Epileptogenesis and the immature brain. I. Cortical mechanisms. Exp. Brain Res. Suppl. 20, 147-149, 1991.</w:t>
      </w:r>
    </w:p>
    <w:p>
      <w:pPr>
        <w:pStyle w:val="Normal"/>
        <w:rPr/>
      </w:pPr>
      <w:r>
        <w:rPr>
          <w:sz w:val="22"/>
        </w:rPr>
        <w:t>Mareš, P., Mikulecká, A., Pometlová, M.: Anticonvulsant action of NBQX in immature rats: Comparison with the effects on motor performance. J. Pharmacol. Exp. Ther. 281:1120-1126, 1997</w:t>
      </w:r>
    </w:p>
    <w:p>
      <w:pPr>
        <w:pStyle w:val="Normal"/>
        <w:rPr/>
      </w:pPr>
      <w:r>
        <w:rPr>
          <w:sz w:val="22"/>
        </w:rPr>
        <w:t>Hort, J., Brožek, G., Mareš, P., Langmeier, M., Komárek, V.: Cognitive functions after pilocarpine status epilepticus: changes during „silent period“ precede appearance of spontaneous recurrent seizures. Epilepsia 40: 1177-1183, 1999</w:t>
      </w:r>
    </w:p>
    <w:p>
      <w:pPr>
        <w:pStyle w:val="Normal"/>
        <w:rPr>
          <w:sz w:val="22"/>
        </w:rPr>
      </w:pPr>
      <w:r>
        <w:rPr>
          <w:sz w:val="22"/>
        </w:rPr>
        <w:t>Kubová, H., Haugvicová, R., Suchomelová, L., Mareš, P.: Does status epilepticus influence the motor development of immature rats? Epilepsia 41, Suppl. 6: S64-S69, 2000</w:t>
      </w:r>
    </w:p>
    <w:p>
      <w:pPr>
        <w:pStyle w:val="Normal"/>
        <w:rPr>
          <w:sz w:val="22"/>
        </w:rPr>
      </w:pPr>
      <w:r>
        <w:rPr>
          <w:sz w:val="22"/>
        </w:rPr>
        <w:t>Mikulecká, A., Kršek, P., Hliňák, Z., Druga, R., Mareš, P.: Nonconvulsive status epilepticus in rats: impaired responsiveness to exteroceptive stimuli. Behav. Brain Res. 117: 29-39, 2000</w:t>
      </w:r>
    </w:p>
    <w:p>
      <w:pPr>
        <w:pStyle w:val="Normal"/>
        <w:rPr/>
      </w:pPr>
      <w:r>
        <w:rPr>
          <w:sz w:val="22"/>
        </w:rPr>
        <w:t>Kršek, P., Mikulecká, A., Druga, R., Hliňák, Z., Kubová, H., Mareš, P.: An animal model of nonconvulsive status epilepticus: a contribution to clinical controversies. Epilepsia 42: 171-180, 2001</w:t>
      </w:r>
    </w:p>
    <w:p>
      <w:pPr>
        <w:pStyle w:val="Normal"/>
        <w:rPr/>
      </w:pPr>
      <w:r>
        <w:rPr>
          <w:sz w:val="22"/>
        </w:rPr>
        <w:t>Ihnatovych, I., Hejnová, L., Koštrnová, A., Mareš, P., Svoboda, P., Novotný, J.: Maturation of rat brain is accompanied by differential expression of the long and short splice variants of G</w:t>
      </w:r>
      <w:r>
        <w:rPr>
          <w:sz w:val="22"/>
          <w:vertAlign w:val="subscript"/>
        </w:rPr>
        <w:t>S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protein: identification of cytosolic forms of G</w:t>
      </w:r>
      <w:r>
        <w:rPr>
          <w:sz w:val="22"/>
          <w:vertAlign w:val="subscript"/>
        </w:rPr>
        <w:t>S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. J. Neurochem. 79: 88-97, 2001</w:t>
      </w:r>
    </w:p>
    <w:p>
      <w:pPr>
        <w:pStyle w:val="Normal"/>
        <w:rPr>
          <w:sz w:val="22"/>
        </w:rPr>
      </w:pPr>
      <w:r>
        <w:rPr>
          <w:sz w:val="22"/>
        </w:rPr>
        <w:t>Mareš, P., Haugvicová, R., Kubová, H.: Unequal development of thresholds for various phenomena induced by cortical stimulation in rats. Epilepsy Res. 49:35-43, 2002</w:t>
      </w:r>
    </w:p>
    <w:p>
      <w:pPr>
        <w:pStyle w:val="Normal"/>
        <w:rPr>
          <w:sz w:val="22"/>
        </w:rPr>
      </w:pPr>
      <w:r>
        <w:rPr>
          <w:sz w:val="22"/>
        </w:rPr>
        <w:t>Folbergrová, J., Haugvicová, R., Mareš, P.: Seizures induced by homocysteic acid in immature rats are prevented by group III metabotropic glutamate receptor agonist (R,S)-4-phosphonophenylglycine. Exp. Neurol. 180:46-54, 200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Doczi, J., Bernášková, K., Kubová, H., Détari, L., Druga, R., Mareš, P.: Long-term changes of activity of cortical neurons after status epilepticus induced at early developmental stages. Neurosci. Letters, 352: 125-128, 200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9:00Z</dcterms:created>
  <dc:creator>zizkova</dc:creator>
  <dc:description/>
  <dc:language>en-US</dc:language>
  <cp:lastModifiedBy>ACER</cp:lastModifiedBy>
  <cp:lastPrinted>2003-12-04T15:27:00Z</cp:lastPrinted>
  <dcterms:modified xsi:type="dcterms:W3CDTF">2004-04-14T16:51:00Z</dcterms:modified>
  <cp:revision>7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33571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