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Marek</w:t>
      </w:r>
      <w:r>
        <w:rPr>
          <w:b/>
          <w:bCs/>
          <w:sz w:val="28"/>
        </w:rPr>
        <w:t xml:space="preserve"> Josef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598930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31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75pt;height:147.7pt" filled="f" o:ole="">
                                  <v:imagedata r:id="rId3" o:title=""/>
                                </v:shape>
                                <o:OLEObject Type="Embed" ProgID="" ShapeID="ole_rId2" DrawAspect="Content" ObjectID="_4817936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5.65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31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75pt;height:147.7pt" filled="f" o:ole="">
                            <v:imagedata r:id="rId5" o:title=""/>
                          </v:shape>
                          <o:OLEObject Type="Embed" ProgID="" ShapeID="ole_rId4" DrawAspect="Content" ObjectID="_14338014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23. leden 1936 v Praz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kařská fakulta (absol. 19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Sc. (19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or vnitřního lékařství (1990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-1964 sekundární lékař nemocnice Klat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-1965 sekundární lékař interní kliniky fakultní nemocnice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r. 1965 III. interní klinika nejprve FVL pak 1.LF Univerzity Karlovy v Praze ve funkcích sekundář, asistent (1969), docent (1983), profesor (1990), přednosta III. interní kliniky a ředitel Laboratoře pro endokrinologii a metabolismus (1990-2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á stáž: Srvice d´Endocrinologie,  Université de Marseille (1972-1973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lékařská společnost J.E.Purkyně (od r. 1960, člen revizní komise 1998-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internistická společnost (od r. 1960, člen revizní komise 1995-1998, člen výboru 1998-2001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Česká endokrinologická společnost (od r. 1965, člen výboru od r 1990, místopředseda 1998-2001, předseda od r. 2001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eská společnost klinické medicíny (od r. 1994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International Society of Endocrinology</w:t>
      </w:r>
    </w:p>
    <w:p>
      <w:pPr>
        <w:pStyle w:val="Normal"/>
        <w:rPr>
          <w:sz w:val="22"/>
        </w:rPr>
      </w:pPr>
      <w:r>
        <w:rPr>
          <w:sz w:val="22"/>
        </w:rPr>
        <w:t>European Federation of Endocrine Societies</w:t>
      </w:r>
    </w:p>
    <w:p>
      <w:pPr>
        <w:pStyle w:val="Normal"/>
        <w:rPr>
          <w:sz w:val="22"/>
        </w:rPr>
      </w:pPr>
      <w:r>
        <w:rPr>
          <w:sz w:val="22"/>
        </w:rPr>
        <w:t xml:space="preserve">European Neuroendocrine Association, člen Executive Commitee  </w:t>
      </w:r>
    </w:p>
    <w:p>
      <w:pPr>
        <w:pStyle w:val="Normal"/>
        <w:rPr/>
      </w:pPr>
      <w:r>
        <w:rPr>
          <w:sz w:val="22"/>
        </w:rPr>
        <w:t xml:space="preserve">Growth Hormone Research Society </w:t>
      </w:r>
    </w:p>
    <w:p>
      <w:pPr>
        <w:pStyle w:val="Normal"/>
        <w:rPr>
          <w:sz w:val="22"/>
        </w:rPr>
      </w:pPr>
      <w:r>
        <w:rPr>
          <w:sz w:val="22"/>
        </w:rPr>
        <w:t xml:space="preserve">American Endocrine Association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Club Français de l´Hypophy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Čestné členství České internistické společnosti (1996)</w:t>
      </w:r>
    </w:p>
    <w:p>
      <w:pPr>
        <w:pStyle w:val="Normal"/>
        <w:rPr>
          <w:sz w:val="22"/>
        </w:rPr>
      </w:pPr>
      <w:r>
        <w:rPr>
          <w:sz w:val="22"/>
        </w:rPr>
        <w:t>Čestné členství České endokrinologické společnosti (1996)</w:t>
      </w:r>
    </w:p>
    <w:p>
      <w:pPr>
        <w:pStyle w:val="Normal"/>
        <w:rPr>
          <w:sz w:val="22"/>
        </w:rPr>
      </w:pPr>
      <w:r>
        <w:rPr>
          <w:sz w:val="22"/>
        </w:rPr>
        <w:t>Stříbrná pamětní medaile 2.LF UK (1996)</w:t>
      </w:r>
    </w:p>
    <w:p>
      <w:pPr>
        <w:pStyle w:val="Normal"/>
        <w:rPr>
          <w:sz w:val="22"/>
        </w:rPr>
      </w:pPr>
      <w:r>
        <w:rPr>
          <w:sz w:val="22"/>
        </w:rPr>
        <w:t>Čestný titul České lékařské komory „Eques ordinis medicorum bohemicorum“ (1997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Medaile 1.LF UK k 650. výročí vzniku University Karlovy (1998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Marek J. :Růstový hormon, prolaktin a somatomediny v klinické praxi. Avicenum – Zdravotnické nakladatelství, Praha 1992</w:t>
      </w:r>
    </w:p>
    <w:p>
      <w:pPr>
        <w:pStyle w:val="Normal"/>
        <w:rPr>
          <w:sz w:val="22"/>
        </w:rPr>
      </w:pPr>
      <w:r>
        <w:rPr>
          <w:sz w:val="22"/>
        </w:rPr>
        <w:t>Marek J. a kol. : Farmakoterapie vnitřních nemocí I. (1995) a II. (1998) vydání. Grada</w:t>
      </w:r>
    </w:p>
    <w:p>
      <w:pPr>
        <w:pStyle w:val="Normal"/>
        <w:rPr>
          <w:sz w:val="22"/>
        </w:rPr>
      </w:pPr>
      <w:r>
        <w:rPr>
          <w:sz w:val="22"/>
        </w:rPr>
        <w:t>Marek J.,  Kalvach Z., Sucharda P.: Propedeutika vnitřního lékařství. Triton, Praha 2001</w:t>
      </w:r>
    </w:p>
    <w:p>
      <w:pPr>
        <w:pStyle w:val="Normal"/>
        <w:rPr/>
      </w:pPr>
      <w:r>
        <w:rPr>
          <w:sz w:val="22"/>
        </w:rPr>
        <w:t>Marek J.: Hyperprolaktinémie. In: (D. Cibula, M.R. Henzl, J. Živný et al.: Základy endokrinologické gynekologie. Grada publishing, Praha 2002.</w:t>
      </w:r>
    </w:p>
    <w:p>
      <w:pPr>
        <w:pStyle w:val="Normal"/>
        <w:rPr>
          <w:sz w:val="22"/>
        </w:rPr>
      </w:pPr>
      <w:r>
        <w:rPr>
          <w:sz w:val="22"/>
        </w:rPr>
        <w:t>Marek J., Brodanová M. et al.: Endokrinologie. Poruchy metabolismu a výživy. In: Pavel Klener et al.: Vnitřní lékařství, svazek VI. Galén 2002.</w:t>
      </w:r>
    </w:p>
    <w:p>
      <w:pPr>
        <w:pStyle w:val="Normal"/>
        <w:rPr/>
      </w:pPr>
      <w:r>
        <w:rPr>
          <w:sz w:val="22"/>
        </w:rPr>
        <w:t>Marek J., Horký K.: Aminoglutethimide administration in pregnancy. Lancet 2,1970, č.7685, s.1312 – 1313</w:t>
      </w:r>
    </w:p>
    <w:p>
      <w:pPr>
        <w:pStyle w:val="Normal"/>
        <w:rPr>
          <w:sz w:val="22"/>
        </w:rPr>
      </w:pPr>
      <w:r>
        <w:rPr>
          <w:sz w:val="22"/>
        </w:rPr>
        <w:t>Marek J. et al.: Te-year experience with DDAVP in treatment of diabetes insipidus. Endokrinologie 72,1978, č. 2, s.188-194</w:t>
      </w:r>
    </w:p>
    <w:p>
      <w:pPr>
        <w:pStyle w:val="Normal"/>
        <w:rPr/>
      </w:pPr>
      <w:r>
        <w:rPr>
          <w:sz w:val="22"/>
        </w:rPr>
        <w:t>Marek J. et al.: Effect of thyroid function on serum somatomedin activity. Acta Endocr. (Kbh) 96, 1981, č. 4, s. 491-497</w:t>
      </w:r>
    </w:p>
    <w:p>
      <w:pPr>
        <w:pStyle w:val="Normal"/>
        <w:rPr>
          <w:sz w:val="22"/>
        </w:rPr>
      </w:pPr>
      <w:r>
        <w:rPr>
          <w:sz w:val="22"/>
        </w:rPr>
        <w:t>Marek J., Kopecká J.: Urinary excretion of free catecholamines in long-term treatment with dopaminergic agonists. Exp. Clin. Endocrinol. 84,1984, č. 2, s. 183-189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sz w:val="22"/>
        </w:rPr>
        <w:t>Marek J. et al. : Long-term treatment of acromegaly with the slow-realease somatostatin analogue lanreotide. Eur.J.Endocrinool. 131,1994, č.1, s.20-26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Odkaz na internetovou stránku:</w:t>
      </w:r>
      <w:r>
        <w:rPr>
          <w:sz w:val="22"/>
        </w:rPr>
        <w:t xml:space="preserve">    www1.LF1.CUNI.CZ/fakulta/ustavy/ustavy.php?ustav=3int 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1:00Z</dcterms:created>
  <dc:creator>zizkova</dc:creator>
  <dc:description/>
  <dc:language>en-US</dc:language>
  <cp:lastModifiedBy>ACER</cp:lastModifiedBy>
  <cp:lastPrinted>2003-12-04T15:27:00Z</cp:lastPrinted>
  <dcterms:modified xsi:type="dcterms:W3CDTF">2004-04-14T16:48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199637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