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 I B I G E R  Jan, Prof. MUDr., C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-146050</wp:posOffset>
                </wp:positionV>
                <wp:extent cx="1461770" cy="198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9pt;height:148.65pt" filled="f" o:ole="">
                                  <v:imagedata r:id="rId3" o:title=""/>
                                </v:shape>
                                <o:OLEObject Type="Embed" ProgID="" ShapeID="ole_rId2" DrawAspect="Content" ObjectID="_19506971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56.65pt;mso-wrap-distance-left:9.05pt;mso-wrap-distance-right:9.05pt;mso-wrap-distance-top:0pt;mso-wrap-distance-bottom:0pt;margin-top:-11.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9pt;height:148.65pt" filled="f" o:ole="">
                            <v:imagedata r:id="rId5" o:title=""/>
                          </v:shape>
                          <o:OLEObject Type="Embed" ProgID="" ShapeID="ole_rId4" DrawAspect="Content" ObjectID="_331557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Datum a místo narození:</w:t>
      </w:r>
      <w:r>
        <w:rPr>
          <w:rFonts w:cs="Times New Roman" w:ascii="Times New Roman" w:hAnsi="Times New Roman"/>
          <w:sz w:val="22"/>
        </w:rPr>
        <w:t xml:space="preserve"> 16.6. 1948, Ústí nad Labem</w:t>
      </w:r>
    </w:p>
    <w:p>
      <w:pPr>
        <w:pStyle w:val="Heading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zdělání: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66 – 1972  Fakulta všeobecného lékařství, Praha,   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7. 1972  promoc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. 4. 1976  1. atestace z psychiatrie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3. 2. 1983  2 . atestace z psychiatri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áří-listopad 1977  Školení v klinické elektroencefalografii, Neurologická klinika ILF Praha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7  CSc. v psychiatrii za disertaci "Klinický význam prolaktinové odpovědi v psychiatrii" na Fakultě všeobecného lékařství v Praz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8. 9. 1989   Jmenovací řízení na LF Karlovy University v Hradci Králové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5. 1990  Jmenován docente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0. 10. l995  Habilitační řízení a jmenovací řízení  profesorem psychiatrie před vědeckou radou  3. Lékařské fakulty Karlovy Univerzity, název habilitační práce: Schizofrenie</w:t>
      </w:r>
    </w:p>
    <w:p>
      <w:pPr>
        <w:pStyle w:val="Heading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fesionální činno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972-1975  Psychiatrická léčebna Horní Beřkovice</w:t>
      </w:r>
      <w:r>
        <w:rPr>
          <w:rFonts w:eastAsia="Times New Roman"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975-1976  Psychiatrická klinika LF v Hradci Králové: sekundární lékař</w:t>
      </w:r>
      <w:r>
        <w:rPr>
          <w:rFonts w:eastAsia="Times New Roman"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7-1984  tajemník katedry psychiatrie LF v Hradci Králové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</w:rPr>
        <w:t>1979-1990  vedoucí lékař oddělení psych. klinik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990-1992  docent psychiatrie na LFUK v Hradci Králové</w:t>
      </w:r>
      <w:r>
        <w:rPr>
          <w:rFonts w:eastAsia="Times New Roman"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r. 1992-1995  docent  psychiatrie, 3. Lékařská fakulta UK Prah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30.10.l995  do srpna 1999  profesor psychiatrie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ékařská fakulta  UK a Fakultní nemocnice Hradec Králové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1.9.1999 doposud  Přednosta Psychiatrické kliniky FN a profesor psychiatrie LF UK </w:t>
      </w:r>
    </w:p>
    <w:p>
      <w:pPr>
        <w:pStyle w:val="Heading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louhodobé pobyty v zahraničí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nessee Neuropsychiatric Institute; Vanderbilt University, Nashville, Tennessee: "WHO fellow  in psychopharmacology" (mentor: prof. dr. T.A. Ban) 1978 - 1979,  6 měsíců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han S. Kline Institute for Psychiatric Research, Clinical Research Unit, New York University Medical School - Dept. of Psychiatry Orangeburg, N.Y. U.S.A., "visiting scholar" (mentor: prof.dr. J. Volavka)  květen 1990-květen 1992 </w:t>
      </w:r>
    </w:p>
    <w:p>
      <w:pPr>
        <w:pStyle w:val="Heading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dborné společnosti a redakce:</w:t>
      </w:r>
    </w:p>
    <w:p>
      <w:pPr>
        <w:pStyle w:val="Heading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sychiatrická společnost od r. 1973,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vědecké rady LF UK v Hradci Králové, od r. 1990 do r.1992 a znovu od r. 199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komise pro reformu zdravotnictví při MZd ČSFR, 1990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Člen redakční rady Sborníku a Supplementa vědeckých prací LF UK v Hradci Králové 1980-198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uropean College of Neuropsychopharmacology (ECNP)od r. 1989 </w:t>
      </w:r>
    </w:p>
    <w:p>
      <w:pPr>
        <w:pStyle w:val="Zkladntext2"/>
        <w:spacing w:lineRule="auto" w:line="240" w:before="0" w:after="0"/>
        <w:rPr/>
      </w:pPr>
      <w:r>
        <w:rPr>
          <w:sz w:val="22"/>
        </w:rPr>
        <w:t>Člen oborové rady postgraduálního vzdělávání v oboru psychiatrie při LF UK v Hradci Králové od r. 1992, předseda oborové rady postgraduálního doktorandského studia v oboru psychiatrie na LF UK v Hradci Králové od r. l99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vědecké rady Psychiatrického centra Praha od r. 1992 do r. 199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redakční rady časopisu Neuropsychobiology od června 199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seda České Neuro-Psychofarmakologické společnosti v letech  1997-1998, člen výboru ČNPS od r.1993 doposu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výboru České psychiatrické společnosti ČLS - JEP od r. 199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Vědecké rady 3. lékařské fakulty University Karlovy, od r. 1997 doposu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ástupce vedoucího redaktora časopisu „Psychiatrie“, od r. 199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 Evropské skupiny pro výzkum schizofrenie, EGRIS od r. 199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Asociace Evropských Psychiatrů (AEP) –od r. l99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 komise pro obhajoby doktorských disertačních prací ve vědním oboru neurologie a psychiatrie od r. 1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Člen Oborové rady Grantové agentury Univerzity Karlovy pro sekci lékařské vědy od 2. 9.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Ocenění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Psychiatrické společnosti (Kuffnerova cena) za monografii Schizofrenie v r. 1991 a jako spoluautor za „Doporučené postupy psychiatrické péče“  v r. 20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2"/>
        </w:rPr>
        <w:t>Seznam vybrané  publikační činnosti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biger,J., Kupka,K., Masopust,J.: Vyšetření regionální mozkové perfuze pomocí jednofotonové emisní tomografie (SPECT v psychiatrii. The Evaluation of Regional Cerebral Blood Flow by Single Photon Emission Tomography (SPECT) in Patients with Psychiatric Disorders. Psychiatrie, 1, č. 1, 3-9, 1997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Libiger,J.: Standardní postup při diagnostice a terapii schizofrenie. (Standard approach to diagnostics and treatment of schizophrenia).Guidelines for diagnosing treating schizophrenia. Česká a Slovenská psychiatrie, 93, Suppl. 4, 12-19, 1997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Jirsa, R., Radil, T., Libiger, J., Mohr. P.: Temporal integration reflected in a rhythmic finger tapping task in schizophrenics. International Journal of Psychophysiology, 25, 17-84, p. 64-65, 1997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akowski, M., Czobor, P., Carpenter, M.D., Libiger, J., Kunz, M., Papezova, H., Parker, B.B., Schmader, L.? Abad, T.: Community violence nad inpatient assaults: Neurobiological deficits. J. Neuropsychiatry, Clin. Neurosci., 9/4 (549-555), 199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Times New Roman" w:ascii="Times New Roman" w:hAnsi="Times New Roman"/>
          <w:sz w:val="22"/>
        </w:rPr>
        <w:t>Krakowski, M., Czobor, P., Libiger, J., Kunz, M., Papežová, H., Parker, B.B., Schmader, L., Abad, T.: Violence in schizophrenic patients: The role of positive psychotic symptoms and frontal lobe impairment. Am. J. Forensic. Psychiatry, 18/1 (39-50), 199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hr, P., Horáček, J., Motlová, L., Libiger, J., Czobor, P.: Prolactin response to D-fenfluramine challenge test as a predictor of treatment response to haloperidol in acute schizophrenia. Schizophrenia Research, 30, 91-99, 199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biger,J., Švestka,J. a český tým hodnotitelů studie: Olanzapin verzus Haloperidol: Výsledky akutní fáze dvojitě slepé studie účinnosti nového atypického neuroleptika u pacientů se schizofrenní a schizoafektivní psychózou (Olanzapine Versus Haloperidol: Acute Phase Results of the Double Blind Randomized Clinical Study of Efficacy of a New Atypical Antipsychotic in Patients with Schizophrenia and Schizoaffective Psychosis). Psychiatrie, 2, 2, 64-69, 199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Horáček,J., Motlová,L., Libiger,J., Bahbouh,R.: D-Fenfluraminový test – sonda serotoninergní neurotransmise. </w:t>
      </w:r>
      <w:r>
        <w:rPr>
          <w:rFonts w:cs="Times New Roman" w:ascii="Times New Roman" w:hAnsi="Times New Roman"/>
          <w:sz w:val="22"/>
          <w:lang w:val="en-US"/>
        </w:rPr>
        <w:t>Dex-fenfluramine test – an indicator of serotoninerge transmission.</w:t>
      </w:r>
      <w:r>
        <w:rPr>
          <w:rFonts w:cs="Times New Roman" w:ascii="Times New Roman" w:hAnsi="Times New Roman"/>
          <w:sz w:val="22"/>
        </w:rPr>
        <w:t xml:space="preserve"> Psychiatrie, 2, č. 3, 159-163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hr, P., Horáček, J., Motlová, L., Libiger, J., Czobor, P.: Effects of Haloperidol treatment of prolactin response to D-fenfluramine challenge in acute schizophrenia. Psychopharmacology, 141: 322-325,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biger, J.: Akutní ataka schizofrenie. Psychiatrie, Doporučené postupy psychiatrické péče (Standardy), ČPS J.E. Purkyně, s. 21-32, 1999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rFonts w:ascii="Times New Roman" w:hAnsi="Times New Roman" w:cs="Times New Roman"/>
      <w:sz w:val="18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26" w:hanging="426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9:00Z</dcterms:created>
  <dc:creator>simunzde</dc:creator>
  <dc:description/>
  <dc:language>en-US</dc:language>
  <cp:lastModifiedBy>ACER</cp:lastModifiedBy>
  <cp:lastPrinted>2003-01-31T10:37:00Z</cp:lastPrinted>
  <dcterms:modified xsi:type="dcterms:W3CDTF">2004-04-14T16:46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003023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