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366520" cy="1828800"/>
            <wp:effectExtent l="0" t="0" r="0" b="0"/>
            <wp:wrapTight wrapText="bothSides">
              <wp:wrapPolygon edited="0">
                <wp:start x="-179" y="0"/>
                <wp:lineTo x="-179" y="21465"/>
                <wp:lineTo x="21599" y="21465"/>
                <wp:lineTo x="21599" y="0"/>
                <wp:lineTo x="-1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KRAML Jiří, prof. MUDr. DrSc. 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>Datum a místo narození:</w:t>
      </w:r>
      <w:r>
        <w:rPr>
          <w:sz w:val="22"/>
        </w:rPr>
        <w:t xml:space="preserve">   23. 4. 1930 v Praz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Vzdělání a dosažené hodnosti:</w:t>
      </w:r>
    </w:p>
    <w:p>
      <w:pPr>
        <w:pStyle w:val="Normal"/>
        <w:rPr>
          <w:sz w:val="22"/>
        </w:rPr>
      </w:pPr>
      <w:r>
        <w:rPr>
          <w:sz w:val="22"/>
        </w:rPr>
        <w:t>1955 - MUDr. Fakulta všeobecného lékařství UK</w:t>
        <w:tab/>
      </w:r>
    </w:p>
    <w:p>
      <w:pPr>
        <w:pStyle w:val="Normal"/>
        <w:rPr>
          <w:sz w:val="22"/>
        </w:rPr>
      </w:pPr>
      <w:r>
        <w:rPr>
          <w:sz w:val="22"/>
        </w:rPr>
        <w:t>1965 - CSc. (lékařská chemie)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975 - Docent (lékařská chemie)</w:t>
        <w:tab/>
        <w:tab/>
        <w:tab/>
      </w:r>
    </w:p>
    <w:p>
      <w:pPr>
        <w:pStyle w:val="Normal"/>
        <w:rPr/>
      </w:pPr>
      <w:r>
        <w:rPr>
          <w:sz w:val="22"/>
        </w:rPr>
        <w:t>1989 - DrSc.(biochemie), ČSAV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990 - Profesor (biochemie), UK v Praze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Odborná příprava a praxe:</w:t>
      </w:r>
    </w:p>
    <w:p>
      <w:pPr>
        <w:pStyle w:val="Normal"/>
        <w:rPr>
          <w:sz w:val="22"/>
        </w:rPr>
      </w:pPr>
      <w:r>
        <w:rPr>
          <w:sz w:val="22"/>
        </w:rPr>
        <w:t>1955-1959 sekundář, interní oddělení, nemocnice v Chomutově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1960  atestace z vnitřního lékařství I. st.</w:t>
        <w:tab/>
        <w:tab/>
        <w:tab/>
        <w:tab/>
      </w:r>
    </w:p>
    <w:p>
      <w:pPr>
        <w:pStyle w:val="Normal"/>
        <w:rPr/>
      </w:pPr>
      <w:r>
        <w:rPr>
          <w:sz w:val="22"/>
        </w:rPr>
        <w:t>1965-1966  Research Associate Indiana University (Chemistry Dpt.)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1984  atestace z klinické biochemie II. st.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959-1983  odborný asistent (1. ústav lékařské chemie, 1.LF  UK)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983-1990  docent</w:t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990-1998  profesor, přednosta ústavu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>Členství v domácích vědeckých orgánech (ve výběru):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1992-1993 GA AV ČR</w:t>
        <w:tab/>
        <w:t>člen hodnotitelské komise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993-1999 GAČR předseda a člen podoborové komise 303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994-1997 AV ČR člen Akademického hodnotitelského grémia</w:t>
        <w:tab/>
      </w:r>
    </w:p>
    <w:p>
      <w:pPr>
        <w:pStyle w:val="Normal"/>
        <w:rPr>
          <w:sz w:val="22"/>
        </w:rPr>
      </w:pPr>
      <w:r>
        <w:rPr>
          <w:sz w:val="22"/>
        </w:rPr>
        <w:t>1993-1994 MŠMT ČR Fond rozvoje VŠ – vedoucí pracovní skupiny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1998-2000 Akreditační komise ČR člen předsednictva pracovní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skupiny pro evaluaci lékařských fakult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Heading1"/>
        <w:rPr/>
      </w:pPr>
      <w:r>
        <w:rPr/>
        <w:t>Odborné společnosti</w:t>
      </w:r>
    </w:p>
    <w:p>
      <w:pPr>
        <w:pStyle w:val="Normal"/>
        <w:rPr>
          <w:sz w:val="22"/>
        </w:rPr>
      </w:pPr>
      <w:r>
        <w:rPr>
          <w:sz w:val="22"/>
        </w:rPr>
        <w:t xml:space="preserve">1978-1997   Česká společnost pro biochemii a molekulární biologi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vědecký sekretář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968-dosud  Národní komitét ČR pro biochemii a molekulární biologii</w:t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>1968-dosud  Česká lékařská společnost J.E.P.</w:t>
        <w:tab/>
        <w:tab/>
        <w:tab/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Členství a funkce v mezinárodních organizacích a společnostech:</w:t>
      </w:r>
    </w:p>
    <w:p>
      <w:pPr>
        <w:pStyle w:val="TextBody"/>
        <w:rPr>
          <w:b/>
          <w:b/>
          <w:bCs/>
          <w:iCs/>
        </w:rPr>
      </w:pPr>
      <w:r>
        <w:rPr/>
        <w:t>National Committee for Foreign Medical Education and Accreditation, Washington D.C. (1998-1999)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Významná ocenění:</w:t>
      </w:r>
    </w:p>
    <w:p>
      <w:pPr>
        <w:pStyle w:val="Normal"/>
        <w:rPr>
          <w:sz w:val="22"/>
        </w:rPr>
      </w:pPr>
      <w:r>
        <w:rPr>
          <w:sz w:val="22"/>
        </w:rPr>
        <w:t>2000 Čestné členství České společnosti pro biochemii a molekulární biolog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  <w:r>
        <w:rPr/>
        <w:t>Nejvýznamnější publikac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25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en-GB"/>
              </w:rPr>
              <w:t>Kraml J., Prokeš J., Pelichová H. Chmelař M., Kácl K.: The immunoelectrophoretic assay of insulin-I</w:t>
            </w:r>
            <w:r>
              <w:rPr>
                <w:sz w:val="22"/>
                <w:vertAlign w:val="superscript"/>
                <w:lang w:val="en-GB"/>
              </w:rPr>
              <w:t>131</w:t>
            </w:r>
            <w:r>
              <w:rPr>
                <w:sz w:val="22"/>
                <w:lang w:val="en-GB"/>
              </w:rPr>
              <w:t xml:space="preserve"> interaction with human alpha</w:t>
            </w:r>
            <w:r>
              <w:rPr>
                <w:sz w:val="22"/>
                <w:vertAlign w:val="subscript"/>
                <w:lang w:val="en-GB"/>
              </w:rPr>
              <w:t>2</w:t>
            </w:r>
            <w:r>
              <w:rPr>
                <w:sz w:val="22"/>
                <w:lang w:val="en-GB"/>
              </w:rPr>
              <w:t>-macroglobulin in vitro.  Folia Microbiol. 9: 121-124, 1964</w:t>
            </w:r>
          </w:p>
        </w:tc>
      </w:tr>
      <w:tr>
        <w:trPr>
          <w:trHeight w:val="349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raml J., Mahler H.R.: Biochemical correlates of respiratory deficiency - VIII. A precipitating antiserum against cytochrome oxidase of yeast and its use in the study of respiratory deficiency.  Immunochemistry 4:213-226, 1967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en-GB"/>
              </w:rPr>
              <w:t>Lojda Z., Kraml J</w:t>
            </w:r>
            <w:r>
              <w:rPr>
                <w:i/>
                <w:sz w:val="22"/>
                <w:lang w:val="en-GB"/>
              </w:rPr>
              <w:t xml:space="preserve">.: </w:t>
            </w:r>
            <w:r>
              <w:rPr>
                <w:sz w:val="22"/>
              </w:rPr>
              <w:t xml:space="preserve">Indigogenic methods for glycosidases III. An improved method with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4-Cl-5-Br-3-indolyl-beta-D-fucoside and its application in studies of enzymes in the intestine, kidney and other tissues.  </w:t>
            </w:r>
            <w:r>
              <w:rPr>
                <w:sz w:val="22"/>
                <w:lang w:val="en-GB"/>
              </w:rPr>
              <w:t>Histochemie 25: 195-207, 1971</w:t>
            </w:r>
          </w:p>
        </w:tc>
      </w:tr>
      <w:tr>
        <w:trPr>
          <w:trHeight w:val="354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Kraml J., Kolínská J., Ellederová D., Hiršová D.: Beta-glucosidase (phlorizin hydrolase) activity 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f lactase fraction isolated from the small intestinal mucosa of infant rats and the relationship between beta-glucosidases and beta-galactosidases.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iochim. Biophys.Acta 258: 520-530, 1972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Kolínská J., Kraml J.: Separation and characterization of sucrase-isomaltase and glucoamylase of rat 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testine.  Biochim. Biophys. Acta 284:235-247, 1972</w:t>
            </w:r>
          </w:p>
        </w:tc>
      </w:tr>
      <w:tr>
        <w:trPr>
          <w:trHeight w:val="346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Křepela E., Kraml J., Vičar J., Kadlecová L., Kasafírek E.: Demonstration of two molecular forms </w:t>
            </w:r>
          </w:p>
          <w:p>
            <w:pPr>
              <w:pStyle w:val="TextBody"/>
              <w:widowControl w:val="false"/>
              <w:rPr>
                <w:lang w:val="en-GB"/>
              </w:rPr>
            </w:pPr>
            <w:r>
              <w:rPr>
                <w:lang w:val="en-GB"/>
              </w:rPr>
              <w:t>of dipeptidyl peptidase IV in normal human serum.</w:t>
            </w:r>
          </w:p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hysiol.Bohemoslov. 32: 486-496, 1983</w:t>
            </w:r>
          </w:p>
        </w:tc>
      </w:tr>
      <w:tr>
        <w:trPr>
          <w:trHeight w:val="356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Kraml J., Kolínská J., Kadlecová L., Zákostelecká M., Lojda Z.: Analytical isoelectric focusing of rat intestinal brush-border enzymes: postnatal changes and effect of neuraminidase in vitro.  FEBS Lett. 151: 193-196, 1983</w:t>
            </w:r>
          </w:p>
        </w:tc>
      </w:tr>
      <w:tr>
        <w:trPr>
          <w:trHeight w:val="351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raml J., Kolínská J., Kadlecová L., Zákostelecká M., Lojda Z.: Effect of hydrocortisone on the desialylation of intestinal brush border enzymes of the rat during postnatal development.</w:t>
            </w:r>
          </w:p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EBS Lett. 172: 25-28, 1984</w:t>
            </w:r>
          </w:p>
        </w:tc>
      </w:tr>
      <w:tr>
        <w:trPr>
          <w:trHeight w:val="348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Kraml J., Kolínská J., Kadlecová L., Zákostelecká M., Hiršová D., Schreiber V.: Early and delayed effects of hydrocortisone and onapristone on intestinal brush-border enzymes and their sialylation </w:t>
            </w:r>
          </w:p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d on thymus growth in suckling rats.</w:t>
            </w:r>
          </w:p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.Steroid Biochem.Molec.Biol. 52, 251-257, 1995</w:t>
            </w:r>
          </w:p>
        </w:tc>
      </w:tr>
      <w:tr>
        <w:trPr>
          <w:trHeight w:val="344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Kraml J., Kolínská J., Kadlecová L., Zákostelecká M., Hiršová D., Schreiber V.: Early and delayed effects of hydrocortisone and onapristone on intestinal brush-border enzymes and their sialylation </w:t>
            </w:r>
          </w:p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d on thymus growth in suckling rats.</w:t>
            </w:r>
          </w:p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.Steroid Biochem.Molec.Biol. 52, 251-257, 1995</w:t>
            </w:r>
          </w:p>
        </w:tc>
      </w:tr>
    </w:tbl>
    <w:p>
      <w:pPr>
        <w:pStyle w:val="Normal"/>
        <w:rPr>
          <w:b/>
          <w:b/>
          <w:bCs/>
          <w:sz w:val="22"/>
          <w:vertAlign w:val="superscript"/>
          <w:lang w:val="en-GB"/>
        </w:rPr>
      </w:pPr>
      <w:r>
        <w:rPr>
          <w:b/>
          <w:bCs/>
          <w:sz w:val="22"/>
          <w:vertAlign w:val="superscript"/>
          <w:lang w:val="en-GB"/>
        </w:rPr>
      </w:r>
    </w:p>
    <w:p>
      <w:pPr>
        <w:pStyle w:val="Normal"/>
        <w:rPr>
          <w:b/>
          <w:b/>
          <w:bCs/>
          <w:sz w:val="22"/>
          <w:vertAlign w:val="superscript"/>
          <w:lang w:val="en-GB"/>
        </w:rPr>
      </w:pPr>
      <w:r>
        <w:rPr>
          <w:b/>
          <w:bCs/>
          <w:sz w:val="22"/>
          <w:vertAlign w:val="superscript"/>
          <w:lang w:val="en-GB"/>
        </w:rPr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00:00Z</dcterms:created>
  <dc:creator>amepra</dc:creator>
  <dc:description/>
  <dc:language>en-US</dc:language>
  <cp:lastModifiedBy>Nadace</cp:lastModifiedBy>
  <cp:lastPrinted>2005-02-24T09:53:00Z</cp:lastPrinted>
  <dcterms:modified xsi:type="dcterms:W3CDTF">2005-03-01T09:26:00Z</dcterms:modified>
  <cp:revision>5</cp:revision>
  <dc:subject/>
  <dc:title>Strukturovaný životopis pro členy České lékařské akademie (ČLA) </dc:title>
</cp:coreProperties>
</file>