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ukolík František, MUDr. Dr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um a místo narození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22.11.1941, Prah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5 Fakulta všeobecného lékařství v Praz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69 1. atestace z patologické anatomi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72 1. atestace z chirurgie,  </w:t>
      </w:r>
    </w:p>
    <w:p>
      <w:pPr>
        <w:pStyle w:val="Normal"/>
        <w:rPr/>
      </w:pPr>
      <w:r>
        <w:rPr>
          <w:sz w:val="22"/>
          <w:szCs w:val="22"/>
        </w:rPr>
        <w:t xml:space="preserve">1978 2. atestace z patologické anatomi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6 CSc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91 DrSc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5 až dosud-viz výš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á lékařská společnost J.E.Purky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patolog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Cena nadace Jansen za knihu Lidský mozek. Funkční systémy. Norma a poruchy, 200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Planetka 1997 RK7 pojmenována na návrh astronomů z observatoře Kleť „Koukolík“,  10213, 1997 za zásluhy o popularizaci vědy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sz w:val="22"/>
        </w:rPr>
        <w:t>Lidský mozek. Funkční systémy. Norma a poruchy. 1. a 2. aktualizované a rozšířené vydání, Portál, Praha 2000, 2002</w:t>
      </w:r>
    </w:p>
    <w:p>
      <w:pPr>
        <w:pStyle w:val="Normal"/>
        <w:rPr>
          <w:sz w:val="22"/>
        </w:rPr>
      </w:pPr>
      <w:r>
        <w:rPr>
          <w:sz w:val="22"/>
        </w:rPr>
        <w:t>Já. Eseje o vztahu  mozku, vědomí a sebeuvědomování. Karolinum, Praha 2003</w:t>
      </w:r>
    </w:p>
    <w:p>
      <w:pPr>
        <w:pStyle w:val="Normal"/>
        <w:rPr>
          <w:sz w:val="22"/>
        </w:rPr>
      </w:pPr>
      <w:r>
        <w:rPr>
          <w:sz w:val="22"/>
        </w:rPr>
        <w:t>Demence. Neurobiologie, klinický obraz a terapie. Spolu s R. Jirákem, Galén, Praha 2004</w:t>
      </w:r>
    </w:p>
    <w:p>
      <w:pPr>
        <w:pStyle w:val="Normal"/>
        <w:rPr/>
      </w:pPr>
      <w:r>
        <w:rPr>
          <w:sz w:val="22"/>
        </w:rPr>
        <w:t>Schizofrenie. Neurobiologie, klinický obraz a terapie. Spolu s L.Motlovou, Galén, Praha 2004</w:t>
      </w:r>
    </w:p>
    <w:p>
      <w:pPr>
        <w:pStyle w:val="Normal"/>
        <w:rPr>
          <w:sz w:val="22"/>
        </w:rPr>
      </w:pPr>
      <w:r>
        <w:rPr>
          <w:sz w:val="22"/>
        </w:rPr>
        <w:t>Alzheimerova nemoc a další demence. Spolu s R.Jirákem, Grada, Avicenum, Praha 1998</w:t>
      </w:r>
    </w:p>
    <w:p>
      <w:pPr>
        <w:pStyle w:val="Normal"/>
        <w:rPr>
          <w:sz w:val="22"/>
        </w:rPr>
      </w:pPr>
      <w:r>
        <w:rPr>
          <w:sz w:val="22"/>
        </w:rPr>
        <w:t>Život s deprivanty I (Zlo na každý den). Spolu s J. Drtilovou, Makropulos, Galén, Praha 2001</w:t>
      </w:r>
    </w:p>
    <w:p>
      <w:pPr>
        <w:pStyle w:val="Normal"/>
        <w:rPr>
          <w:sz w:val="22"/>
        </w:rPr>
      </w:pPr>
      <w:r>
        <w:rPr>
          <w:sz w:val="22"/>
        </w:rPr>
        <w:t>Život s deprivanty II (Základy stupidologie). Spolu s J. Drtilovou, Galén, Praha 2002</w:t>
      </w:r>
    </w:p>
    <w:p>
      <w:pPr>
        <w:pStyle w:val="Normal"/>
        <w:rPr>
          <w:sz w:val="22"/>
        </w:rPr>
      </w:pPr>
      <w:r>
        <w:rPr>
          <w:sz w:val="22"/>
        </w:rPr>
        <w:t>Vzpoura deprivantů. Spolu s J. Drtilovou, Makropulos, Praha 1996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sz w:val="22"/>
        </w:rPr>
        <w:t>Homo sapiens stupidus. Makropulos, Galén, Praha 2003</w:t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22:00Z</dcterms:created>
  <dc:creator>zizkova</dc:creator>
  <dc:description/>
  <dc:language>en-US</dc:language>
  <cp:lastModifiedBy>ACER</cp:lastModifiedBy>
  <cp:lastPrinted>2003-12-04T15:27:00Z</cp:lastPrinted>
  <dcterms:modified xsi:type="dcterms:W3CDTF">2004-04-05T12:27:00Z</dcterms:modified>
  <cp:revision>3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089686</vt:r8>
  </property>
  <property fmtid="{D5CDD505-2E9C-101B-9397-08002B2CF9AE}" pid="3" name="_AuthorEmail">
    <vt:lpwstr>jezkova@amepra.com</vt:lpwstr>
  </property>
  <property fmtid="{D5CDD505-2E9C-101B-9397-08002B2CF9AE}" pid="4" name="_AuthorEmailDisplayName">
    <vt:lpwstr>Petra Jezkova</vt:lpwstr>
  </property>
  <property fmtid="{D5CDD505-2E9C-101B-9397-08002B2CF9AE}" pid="5" name="_EmailSubject">
    <vt:lpwstr>Ceska lekarska akademie</vt:lpwstr>
  </property>
</Properties>
</file>