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Prof. MUDr. Ivan Karel, DrS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6.2.1926 v Praze. Lékařskou fakultu University Karlovy v Praze absolvoval v roce 1950, v letech 1956-1997 pracoval na 2. Oční klinice a po sloučení s 1. Oční klinikou na Oční klinice VFN a 1. LF UK nejdříve jako sekundární lékař, od 1.12.1961 jako odborný asistent, od 1.9.1983 jako ustanovený docent očního lékařství a zástupce přednosty a od 1.7.1990 jako profesor. Po odchodu do důchodu v roce 1997 pracuje jako konsultant na soukromé Oční klinice JL v Praze Nových Butov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deckou hodnost kandidáta lékařských věd obhájil 24.1.1967, doktora lékařských věd  25.5.1984. V rámci vědecko výzkumné činnosti publikoval 165 prací, z toho 33 v zahraničních časopisech. Kromě toho je autorem kapitol choroby sklivce a sítnice v učebnici „Kompendium očního lékařství“ (1997) a spoluautorem knižní publikace „Zákaly oční“ (2000), v níž zpracoval kapitoly pojednávající o zákalech a chorobách sklivce.</w:t>
      </w:r>
    </w:p>
    <w:p>
      <w:pPr>
        <w:pStyle w:val="Normal"/>
        <w:rPr/>
      </w:pPr>
      <w:r>
        <w:rPr>
          <w:sz w:val="28"/>
          <w:szCs w:val="28"/>
        </w:rPr>
        <w:t>V posledních 30 letech byla středem jeho zájmu onemocnění sítnice, především diagnostika a terapie odchlípení sítnice a vitreoretinální chirurgie. V té době startující vitreoretinální chirurgie byla předmětem krátkodobých studijních pobytů na očních klinikách v Bonnu a Essenu (1976), Tübingen (1981), Kölnu (1982,1984,1986), Rotterdamu(1985) a Londýně (1990). V roce 1976 založil Centrum vitreoretinální chirurgie při 2. Oční klinice VFN a 1.LF KU, v té době jediné v Československu. Nově zavedené operační postupy v chirurgii odchlípení sítnice a  vitreoretinální chirurgie výrazně zlepšily operační výsledky a umožnilyzasahovat u dříve inoperabilních  stavů. V oblasti vitreoretinální byl řešitelem 2 rezortních výzkumných úkolů a 3 grantů MZd ČR. Výsledky mnohých prací byly předneseny na zahraničních kongresech v Německu, Rakousku, Holandsku, Italii, Švédsku, Rusku, Polsku, Maďarsku, Bulharsk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e členem České oftalmologické společnosti, České vitreoretinální společnosti, Evropské vitreoretinální společnosti a Evropské společnosti refrakční chirurgie. V roce 2007 byl vyznamenán Českou lékařskou komorou titulem „Rytíř lékařského stavu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8:00Z</dcterms:created>
  <dc:creator>admin</dc:creator>
  <dc:description/>
  <cp:keywords/>
  <dc:language>en-US</dc:language>
  <cp:lastModifiedBy>Vladimir Pasler</cp:lastModifiedBy>
  <dcterms:modified xsi:type="dcterms:W3CDTF">2013-05-23T09:38:00Z</dcterms:modified>
  <cp:revision>2</cp:revision>
  <dc:subject/>
  <dc:title>Prof</dc:title>
</cp:coreProperties>
</file>