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JIRÁSEK Jan Evangelista, prof. MUDr. DrSc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</w:t>
      </w:r>
      <w:r>
        <w:rPr>
          <w:iCs/>
          <w:sz w:val="22"/>
          <w:szCs w:val="22"/>
        </w:rPr>
        <w:t>26.7.1929, Pardub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reálné gymnázium v Pardubicích, matu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1-1953</w:t>
      </w:r>
      <w:r>
        <w:rPr>
          <w:sz w:val="22"/>
          <w:szCs w:val="20"/>
        </w:rPr>
        <w:t xml:space="preserve">  </w:t>
      </w:r>
      <w:r>
        <w:rPr>
          <w:sz w:val="22"/>
          <w:szCs w:val="22"/>
        </w:rPr>
        <w:t>Lékařská fakulta Karlovy Univerzity v Praze</w:t>
      </w:r>
      <w:r>
        <w:rPr>
          <w:sz w:val="22"/>
          <w:szCs w:val="20"/>
        </w:rPr>
        <w:t>, zakončeno promocí (1953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960  hodnost CSc., téma: Chromatimový test a jeho význ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968  hodnost DrSc., téma: Vývoj pohlavního systému a mužský pseudohermafroditismus)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1968-1970, 1978-1979  hostující profesor: </w:t>
      </w:r>
    </w:p>
    <w:p>
      <w:pPr>
        <w:pStyle w:val="TextBody"/>
        <w:rPr/>
      </w:pPr>
      <w:r>
        <w:rPr>
          <w:szCs w:val="22"/>
          <w:lang w:val="cs-CZ"/>
        </w:rPr>
        <w:t xml:space="preserve">                    </w:t>
      </w:r>
      <w:r>
        <w:rPr>
          <w:szCs w:val="22"/>
          <w:lang w:val="cs-CZ"/>
        </w:rPr>
        <w:t xml:space="preserve">Dpt.of Obstetrics and Gynecology, Dental School University of Minnesota, Minneapolis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                   </w:t>
      </w:r>
      <w:r>
        <w:rPr>
          <w:szCs w:val="22"/>
          <w:lang w:val="cs-CZ"/>
        </w:rPr>
        <w:t>1st. Lasby visiting profesor, USA. University of Minnesota, Minneapo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- 1996 Docent pro embryologii, 2. lékařská fakulta KU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996 Profesor pro embryolog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0 - 1951 Asistent histologicko - embryologického ústavu lékařské fakulty Hradec Král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3 - 1960 Odborný asistent embryologického ústavu LFKU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amostatný, později vedoucí vědecký pracovník ÚPMD Praha – Pod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966 Atestace I. stupně z gynekologie a porodnictví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987 Visiting scientist, Dpt. of Ob – Gyn. University of Tennesse, Memphis Tenn. US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iCs/>
        </w:rPr>
        <w:t>Lékařská společnost J.E. Purkyně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International Fetoscopy Study Group, Chicago, USA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2001 Highly Commended in Basic and Clinical Science, British Medical Association</w:t>
      </w:r>
    </w:p>
    <w:p>
      <w:pPr>
        <w:pStyle w:val="Normal"/>
        <w:rPr>
          <w:sz w:val="22"/>
        </w:rPr>
      </w:pPr>
      <w:r>
        <w:rPr>
          <w:sz w:val="22"/>
        </w:rPr>
        <w:t>2003 Charvátova cena, Jensenova nadace</w:t>
      </w:r>
    </w:p>
    <w:p>
      <w:pPr>
        <w:pStyle w:val="Normal"/>
        <w:rPr>
          <w:rFonts w:ascii="Arial" w:hAnsi="Arial" w:cs="Arial"/>
        </w:rPr>
      </w:pPr>
      <w:r>
        <w:rPr>
          <w:sz w:val="22"/>
        </w:rPr>
        <w:t>2004 American Biographical Institute, Man of the Y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Nejvýznamnější publika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crinology of the Testis, E. Wolstenholm ed. Ciba Found. Sympos. Endocrinol., 1967 (spoluautor)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velopment of the Male Genital System and Male Pseudohermaphroditismus. Johns Hopkins Press, Baltimore, 1971 (spoluautor)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uchy somatosexuálního vývoje. SZN Praha 1973 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orders of Sexual Differentiation, J.L. Simpson, Acad. Press, New York, 1976 (spoluautor)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phogenesis and Malformation of the Genital System, R. Blandau, D. Bergsma, ed., Birth Defects, Orig. Art. Ser., 1977  (spoluautor)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mertial Biopsy. Avicenum Praha, 1986 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as of Human Prenatal Morphogenesis. M. Nijohoff. Publ. Boston 1983 (První embryologie člověka založená na řádkovací elektronové mikroskopii)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m Cells and the Indiferent Gonath (Genital Ridge) In Fetal and Neonatal Physiology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lin and Fox ed., Saunders Comp, Philadelphia,1998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an Embryo and Fetus,Parthenon Publ. Group. New York 20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onografie oceněná Britskou lékařskou asociací jako jedna z 25 nejzávažnějších lékařských knih roku 2001)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uman Prenatal Developmental Mechanics: Anatomy and Staging. Taylor and Frances Parthenon Publ. Group., London, New York 20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6:00Z</dcterms:created>
  <dc:creator>amepra</dc:creator>
  <dc:description/>
  <dc:language>en-US</dc:language>
  <cp:lastModifiedBy>Nadace</cp:lastModifiedBy>
  <cp:lastPrinted>2005-02-24T09:53:00Z</cp:lastPrinted>
  <dcterms:modified xsi:type="dcterms:W3CDTF">2005-03-01T10:47:00Z</dcterms:modified>
  <cp:revision>14</cp:revision>
  <dc:subject/>
  <dc:title>Strukturovaný životopis pro členy České lékařské akademie (ČLA) </dc:title>
</cp:coreProperties>
</file>