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aps/>
          <w:sz w:val="32"/>
        </w:rPr>
        <w:t xml:space="preserve">Höschl </w:t>
      </w:r>
      <w:r>
        <w:rPr>
          <w:b/>
          <w:bCs/>
          <w:sz w:val="32"/>
        </w:rPr>
        <w:t>Cyril, Prof.,MUDr.,DrSc., FRCPsy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390015" cy="164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64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69" w:dyaOrig="229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5pt;height:122.55pt" filled="f" o:ole="">
                                  <v:imagedata r:id="rId3" o:title=""/>
                                </v:shape>
                                <o:OLEObject Type="Embed" ProgID="" ShapeID="ole_rId2" DrawAspect="Content" ObjectID="_192356044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129.8pt;mso-wrap-distance-left:9.05pt;mso-wrap-distance-right:9.05pt;mso-wrap-distance-top:0pt;mso-wrap-distance-bottom:0pt;margin-top:-1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69" w:dyaOrig="229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5pt;height:122.55pt" filled="f" o:ole="">
                            <v:imagedata r:id="rId5" o:title=""/>
                          </v:shape>
                          <o:OLEObject Type="Embed" ProgID="" ShapeID="ole_rId4" DrawAspect="Content" ObjectID="_90129441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>Narozen</w:t>
      </w:r>
      <w:r>
        <w:rPr>
          <w:iCs/>
          <w:sz w:val="22"/>
          <w:szCs w:val="22"/>
        </w:rPr>
        <w:t>: 12.listopadu 1949 v Praz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zdělání a dosažené hodnosti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968-1974 Fakulta všeobecného lékařství Univerzity Karlovy – MUDr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974-1977 Institut pro další vzdělávání lékařů a farmaceutů, atestace z psychiatrie I.st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981 Institut pro další vzdělávání lékařů a farmaceutů, atestace z psychiatrie II.st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980-1982 CSc., Karlova univerzita, Praha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988 docent, Karlova univerzita, Praha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990 DrSc., Karlova univerzita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990-1997 Děkan fakulty, 3.LF UK, Praha, přednosta Psychiatrické kliniky 3.LF UK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991 Profesor psychiatrie, Karlova univerzita, Praha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997-2003 Proděkan 3.LF UK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dborná příprava a praxe:</w:t>
      </w:r>
    </w:p>
    <w:p>
      <w:pPr>
        <w:pStyle w:val="Normal"/>
        <w:numPr>
          <w:ilvl w:val="1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Výzkumný pracovník a psychiatr, Výzkumný ústav psychiatrický</w:t>
      </w:r>
    </w:p>
    <w:p>
      <w:pPr>
        <w:pStyle w:val="Normal"/>
        <w:numPr>
          <w:ilvl w:val="1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Psychiatrická klinika Lék.fakulty hygienické (od r.1990 3.lékařská fakulta UK),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984</w:t>
        <w:tab/>
        <w:tab/>
        <w:t>Hostující profesor na kanadských univerzitách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988-1991        Psychiatrická klinika Lék.fakulty hygienické, docent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990</w:t>
        <w:tab/>
        <w:tab/>
        <w:t xml:space="preserve">Ředitel Výzkumného ústavu psychiatrického (nyní Psychiatrického centra) 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                      </w:t>
      </w:r>
      <w:r>
        <w:rPr>
          <w:iCs/>
          <w:sz w:val="22"/>
          <w:szCs w:val="22"/>
        </w:rPr>
        <w:t>Praha &amp; přednosta Psychiatrické kliniky 3.LF UK</w:t>
      </w:r>
    </w:p>
    <w:p>
      <w:pPr>
        <w:pStyle w:val="Normal"/>
        <w:numPr>
          <w:ilvl w:val="1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Ředitel, International Institute for Education in Mental Health and Psycho-</w:t>
      </w:r>
    </w:p>
    <w:p>
      <w:pPr>
        <w:pStyle w:val="Normal"/>
        <w:tabs>
          <w:tab w:val="clear" w:pos="708"/>
          <w:tab w:val="left" w:pos="144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</w:t>
      </w:r>
      <w:r>
        <w:rPr>
          <w:iCs/>
          <w:sz w:val="22"/>
          <w:szCs w:val="22"/>
        </w:rPr>
        <w:t>pharmacology  Ltd., Velká Britani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Členství v domácích vědeckých orgánech (ve výběru)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Člen Rady vlády pro výzkum a vývoj (od 2002 -);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člen (1990-1998) a předseda (1992-1998) Vědecké rady MZ ČR;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člen Rady resortu Ministerstva obrany pro obranný výzkum (od 1995);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šéfredaktor časopisu Psychiatrie (1997-);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ředseda komise pro obhajoby doktorských disertačních prací ve vědním oboru neurologie a psychiatrie;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ředseda vědecké rady 3.LF UK 1990-1997;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člen vědecké rady 3.LF UK (1997-);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člen vědecké rady Karlovy univerzity (1990-1997);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ředseda Vědecké rady Národní ceny Vondráčkovy nadace (1993-);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ředseda Vědecké rady Psychiatrického centra Praha;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předseda České neuropsychofarmakologické společnosti (2003-2005); etc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Členství a funkce v mezinárodních organizacích a společnostech:</w:t>
      </w:r>
    </w:p>
    <w:p>
      <w:pPr>
        <w:pStyle w:val="Normal"/>
        <w:rPr/>
      </w:pPr>
      <w:r>
        <w:rPr>
          <w:sz w:val="22"/>
          <w:szCs w:val="22"/>
        </w:rPr>
        <w:t>Zasloužilý člen (Fellow) Royal</w:t>
      </w:r>
      <w:r>
        <w:rPr>
          <w:sz w:val="22"/>
        </w:rPr>
        <w:t xml:space="preserve"> C</w:t>
      </w:r>
      <w:r>
        <w:rPr>
          <w:sz w:val="22"/>
          <w:szCs w:val="22"/>
        </w:rPr>
        <w:t>ollege of Psychiatrists – Great Britain, (člen od r.1996);</w:t>
      </w:r>
      <w:r>
        <w:rPr>
          <w:sz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len Evropské akademie věd a umění (od 1998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len Standing Committee on Long Range Planning World Psychiatric Association (1993-1999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len Advisory Committee, Core Curriculum in Psychiatry for Medical Students, WPA 1997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len Americké psychiatrické asociace (od 1998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len Collegium Internationale Neuro-Psychopharmacologicum (CINP) – od r.1992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len Academia-Medicinae &amp; Psychiatriae Founfation inc., USA (od 1992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len výboru Asociace Evropských Psychiatrů (AEP) (od 1998); </w:t>
      </w:r>
    </w:p>
    <w:p>
      <w:pPr>
        <w:pStyle w:val="Normal"/>
        <w:rPr/>
      </w:pPr>
      <w:r>
        <w:rPr>
          <w:sz w:val="22"/>
          <w:szCs w:val="22"/>
        </w:rPr>
        <w:t>člen Educational committee ECNP (European College of Neuropsychopharmacology) (2003-);</w:t>
      </w:r>
      <w:r>
        <w:rPr>
          <w:color w:val="0070EA"/>
          <w:sz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len správní rady Lundbeck International Neuroscience Foundation, Dánsko, Kodaň (1998-2002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len mezinárodní poroty Ministerium für Schule und Weiterbildung, Wissenschaft und Forschung des Landes, SRN (1998-2002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en kolegia Vienna School of Clinical Research (od 2000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Významná oceně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84  Cena Vědecké rady Výzkumného ústavu psychiatrického, Praha, za nejlepší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ublikaci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85  Čestný diplom Českosl.psychiatrické společnosti Československé lékařské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polečnosti J.E.Purkyně</w:t>
      </w:r>
    </w:p>
    <w:p>
      <w:pPr>
        <w:pStyle w:val="Normal"/>
        <w:ind w:left="612" w:hanging="612"/>
        <w:rPr>
          <w:sz w:val="22"/>
          <w:szCs w:val="22"/>
        </w:rPr>
      </w:pPr>
      <w:r>
        <w:rPr>
          <w:sz w:val="22"/>
          <w:szCs w:val="22"/>
        </w:rPr>
        <w:t>1990  Presidiální cena Čs.lékařské společnosti J.E.Purkyně za monografii          „Neuroendokrinologie v psychiatrii“</w:t>
      </w:r>
    </w:p>
    <w:p>
      <w:pPr>
        <w:pStyle w:val="Normal"/>
        <w:rPr/>
      </w:pPr>
      <w:r>
        <w:rPr>
          <w:sz w:val="22"/>
          <w:szCs w:val="22"/>
        </w:rPr>
        <w:t>1992  Stanley Award (Theodore and Vada Stanley Foundation, Research Awards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Virginia, U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95  Cena České neuropsychiatrické společnosti za práci D.Řípová, V.Němcová, P.Moh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.Strunecká, C.Höschl: Postreceptorové signální systémy u schizofrenie</w:t>
      </w:r>
    </w:p>
    <w:p>
      <w:pPr>
        <w:pStyle w:val="Normal"/>
        <w:rPr/>
      </w:pPr>
      <w:r>
        <w:rPr>
          <w:sz w:val="22"/>
          <w:szCs w:val="22"/>
        </w:rPr>
        <w:t>1997</w:t>
      </w:r>
      <w:r>
        <w:rPr>
          <w:vanish/>
          <w:sz w:val="22"/>
          <w:szCs w:val="22"/>
        </w:rPr>
        <w:t xml:space="preserve"> </w:t>
      </w:r>
      <w:r>
        <w:rPr>
          <w:sz w:val="22"/>
          <w:szCs w:val="22"/>
        </w:rPr>
        <w:t xml:space="preserve">  Zlatá medaile Univerzity Karlo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7  Zlatá medaile 3.Lékařské fakulty U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7  „Medaile Clarence Blomquista“ Švédské lékařské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8  Pamětní medaile při příležitosti 650.výročí založení Univerzity Karlovy</w:t>
      </w:r>
    </w:p>
    <w:p>
      <w:pPr>
        <w:pStyle w:val="Seznamsodrkami"/>
        <w:rPr/>
      </w:pPr>
      <w:r>
        <w:rPr/>
        <w:t xml:space="preserve">  </w:t>
      </w:r>
      <w:r>
        <w:rPr/>
        <w:t>1998  Cena prof.Lubomíra Hanzlíčka za nejlepší publikaci v roce  1996</w:t>
      </w:r>
    </w:p>
    <w:p>
      <w:pPr>
        <w:pStyle w:val="Seznamsodrkami"/>
        <w:rPr/>
      </w:pPr>
      <w:r>
        <w:rPr/>
        <w:t xml:space="preserve">  </w:t>
      </w:r>
      <w:r>
        <w:rPr/>
        <w:t>2000  Mimořádné uznání ministra zdravotnictví za dlouhodobou a úspěšnou práci pro Interní grantovou agenturu Ministerstva zdravotnictví a český lékařský výzkum. Uděleno při příležitosti 10.výročí založení IGA MZ Č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Čestné uznání ministra zdravotnictví za výkon předsedy odborné komise Vědecké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rady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ejvýznamnější publika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öschl C.: Neuroendokrinologie v psychiatrii. Praha, Avicenum 1989</w:t>
      </w:r>
    </w:p>
    <w:p>
      <w:pPr>
        <w:pStyle w:val="Normal"/>
        <w:rPr/>
      </w:pPr>
      <w:r>
        <w:rPr>
          <w:sz w:val="22"/>
          <w:szCs w:val="22"/>
        </w:rPr>
        <w:t xml:space="preserve">Höschl C., Kožený J.: Verapamil in affective disorders:  a double-blind, controlled study. </w:t>
      </w:r>
      <w:r>
        <w:rPr>
          <w:i/>
          <w:sz w:val="22"/>
          <w:szCs w:val="22"/>
        </w:rPr>
        <w:t>Biol. Psychiat.,  25, 1989, 2: 128-140.</w:t>
      </w:r>
    </w:p>
    <w:p>
      <w:pPr>
        <w:pStyle w:val="Normal"/>
        <w:rPr/>
      </w:pPr>
      <w:r>
        <w:rPr>
          <w:sz w:val="22"/>
          <w:szCs w:val="22"/>
        </w:rPr>
        <w:t xml:space="preserve">Höschl C.: Do calcium antagonists have a place in the treatment of Mood Disorders? </w:t>
      </w:r>
      <w:r>
        <w:rPr>
          <w:i/>
          <w:sz w:val="22"/>
          <w:szCs w:val="22"/>
        </w:rPr>
        <w:t xml:space="preserve">Drugs, 42,1991,5:721-729; </w:t>
      </w:r>
      <w:r>
        <w:rPr>
          <w:sz w:val="22"/>
          <w:szCs w:val="22"/>
        </w:rPr>
        <w:t xml:space="preserve">reprinted in: </w:t>
      </w:r>
      <w:r>
        <w:rPr>
          <w:i/>
          <w:sz w:val="22"/>
          <w:szCs w:val="22"/>
        </w:rPr>
        <w:t>New Ethicals,May 1992</w:t>
      </w:r>
    </w:p>
    <w:p>
      <w:pPr>
        <w:pStyle w:val="Normal"/>
        <w:rPr/>
      </w:pPr>
      <w:r>
        <w:rPr>
          <w:sz w:val="22"/>
          <w:szCs w:val="22"/>
        </w:rPr>
        <w:t xml:space="preserve">Höschl C.:Prediction: Nonsense or Hope? </w:t>
      </w:r>
      <w:r>
        <w:rPr>
          <w:i/>
          <w:sz w:val="22"/>
          <w:szCs w:val="22"/>
        </w:rPr>
        <w:t>Brit.J.Psychiat., 163, (Suppl21),1993:46-54</w:t>
      </w:r>
    </w:p>
    <w:p>
      <w:pPr>
        <w:pStyle w:val="Normal"/>
        <w:rPr/>
      </w:pPr>
      <w:r>
        <w:rPr>
          <w:sz w:val="22"/>
          <w:szCs w:val="22"/>
        </w:rPr>
        <w:t>Höschl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C., Kožený J.: Predicting academic performance of medical students: The first three </w:t>
      </w:r>
    </w:p>
    <w:p>
      <w:pPr>
        <w:pStyle w:val="Normal"/>
        <w:rPr/>
      </w:pPr>
      <w:r>
        <w:rPr>
          <w:sz w:val="22"/>
          <w:szCs w:val="22"/>
        </w:rPr>
        <w:t xml:space="preserve">years. </w:t>
      </w:r>
      <w:r>
        <w:rPr>
          <w:i/>
          <w:sz w:val="22"/>
          <w:szCs w:val="22"/>
        </w:rPr>
        <w:t>Am.J.Psychiatry, 154,1997,6:87-92</w:t>
      </w:r>
    </w:p>
    <w:p>
      <w:pPr>
        <w:pStyle w:val="Normal"/>
        <w:rPr/>
      </w:pPr>
      <w:r>
        <w:rPr>
          <w:sz w:val="22"/>
          <w:szCs w:val="22"/>
        </w:rPr>
        <w:t xml:space="preserve">Horáček J., Kuzmiaková M., Höschl C., Anděl M., Bahbouh R.: The relationship betweeen central serotonergic activity and insulin sensitivity in healthy volunteers. </w:t>
      </w:r>
      <w:r>
        <w:rPr>
          <w:i/>
          <w:sz w:val="22"/>
          <w:szCs w:val="22"/>
        </w:rPr>
        <w:t>Psychoneuroendocrinology 24/1999:785-797</w:t>
      </w:r>
    </w:p>
    <w:p>
      <w:pPr>
        <w:pStyle w:val="Normal"/>
        <w:rPr/>
      </w:pPr>
      <w:r>
        <w:rPr>
          <w:sz w:val="22"/>
          <w:szCs w:val="22"/>
        </w:rPr>
        <w:t xml:space="preserve">Horáček J., Libiger J., Höschl C., Borzová K., Hendrychová I.: Clozapine-induced concordant agranulocytosis in monozygotic twins. </w:t>
      </w:r>
      <w:r>
        <w:rPr>
          <w:i/>
          <w:sz w:val="22"/>
          <w:szCs w:val="22"/>
        </w:rPr>
        <w:t>Int.J.Psychiatry in Clin.Pract., 5,2001:71-73</w:t>
      </w:r>
    </w:p>
    <w:p>
      <w:pPr>
        <w:pStyle w:val="Normal"/>
        <w:rPr/>
      </w:pPr>
      <w:r>
        <w:rPr>
          <w:sz w:val="22"/>
          <w:szCs w:val="22"/>
        </w:rPr>
        <w:t xml:space="preserve">Höschl C., Hájek T.: Hippocampal damage mediated by corticosteoids – a neuro-psychiatric research challenge. </w:t>
      </w:r>
      <w:r>
        <w:rPr>
          <w:i/>
          <w:sz w:val="22"/>
          <w:szCs w:val="22"/>
        </w:rPr>
        <w:t>Eur.Arch.Psychiatry Clin.Neurosci. 2001,251:S2,II/81-II/88</w:t>
      </w:r>
    </w:p>
    <w:p>
      <w:pPr>
        <w:pStyle w:val="Normal"/>
        <w:rPr/>
      </w:pPr>
      <w:r>
        <w:rPr>
          <w:sz w:val="22"/>
          <w:szCs w:val="22"/>
        </w:rPr>
        <w:t xml:space="preserve">Hájek T., Pašková B., Janovská D., Bahbouh R., Hájek P., Libiger J., Höschl C.: Higher prevalence of antibodies to borrelia burgdorferi in psychiatric patients than in healthy subjects. </w:t>
      </w:r>
      <w:r>
        <w:rPr>
          <w:i/>
          <w:sz w:val="22"/>
          <w:szCs w:val="22"/>
        </w:rPr>
        <w:t>Am.J.Psychiatry 2002,, 159(2):297-301</w:t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sz w:val="22"/>
          <w:szCs w:val="22"/>
        </w:rPr>
        <w:t>Höschl</w:t>
      </w:r>
      <w:r>
        <w:rPr>
          <w:sz w:val="22"/>
        </w:rPr>
        <w:t xml:space="preserve"> </w:t>
      </w:r>
      <w:r>
        <w:rPr>
          <w:sz w:val="22"/>
          <w:szCs w:val="22"/>
        </w:rPr>
        <w:t>C., Libiger J., Švestka J. (editoři): Psychiatrie. Praha 2002, Tigis, s.r.o., 895 s.</w:t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>Odkaz na internetovou stránku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>http://www.pcp.lf3.cuni.cz/hoschl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decimal"/>
      <w:lvlText w:val="%1"/>
      <w:lvlJc w:val="left"/>
      <w:pPr>
        <w:tabs>
          <w:tab w:val="num" w:pos="552"/>
        </w:tabs>
        <w:ind w:left="552" w:hanging="600"/>
      </w:pPr>
      <w:rPr/>
    </w:lvl>
  </w:abstractNum>
  <w:abstractNum w:abstractNumId="2">
    <w:lvl w:ilvl="0">
      <w:start w:val="197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81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99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99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97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87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ind w:left="540" w:hanging="676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0:43:00Z</dcterms:created>
  <dc:creator>zizkova</dc:creator>
  <dc:description/>
  <dc:language>en-US</dc:language>
  <cp:lastModifiedBy>ACER</cp:lastModifiedBy>
  <cp:lastPrinted>2003-11-03T17:00:00Z</cp:lastPrinted>
  <dcterms:modified xsi:type="dcterms:W3CDTF">2004-04-05T11:00:00Z</dcterms:modified>
  <cp:revision>9</cp:revision>
  <dc:subject/>
  <dc:title>Jmé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4361697</vt:r8>
  </property>
  <property fmtid="{D5CDD505-2E9C-101B-9397-08002B2CF9AE}" pid="3" name="_AuthorEmail">
    <vt:lpwstr>jezkova@amepra.com</vt:lpwstr>
  </property>
  <property fmtid="{D5CDD505-2E9C-101B-9397-08002B2CF9AE}" pid="4" name="_AuthorEmailDisplayName">
    <vt:lpwstr>Petra Jezkova</vt:lpwstr>
  </property>
  <property fmtid="{D5CDD505-2E9C-101B-9397-08002B2CF9AE}" pid="5" name="_EmailSubject">
    <vt:lpwstr>Ceska lekarska akademie</vt:lpwstr>
  </property>
  <property fmtid="{D5CDD505-2E9C-101B-9397-08002B2CF9AE}" pid="6" name="_PreviousAdHocReviewCycleID">
    <vt:r8>883412532</vt:r8>
  </property>
</Properties>
</file>