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ine"/>
        <w:spacing w:before="6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CV </w:t>
      </w:r>
    </w:p>
    <w:p>
      <w:pPr>
        <w:pStyle w:val="TabLine"/>
        <w:spacing w:before="6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spacing w:before="60" w:after="0"/>
        <w:rPr/>
      </w:pPr>
      <w:r>
        <w:rPr>
          <w:b/>
          <w:sz w:val="24"/>
          <w:lang w:val="en-US" w:eastAsia="en-US"/>
        </w:rPr>
        <w:t>Jiří  H o c h, prof. MUDr. CSc.</w:t>
      </w:r>
      <w:r>
        <w:rPr>
          <w:bCs/>
          <w:sz w:val="24"/>
          <w:lang w:val="en-US" w:eastAsia="en-US"/>
        </w:rPr>
        <w:t xml:space="preserve">, nar. 21. 7. 1952, v Praze 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Přednosta chirurgické kliniky UK 2. LF a  FN Motol, V Úvalu 84, Praha 5, 150 06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/>
          <w:sz w:val="24"/>
          <w:lang w:val="en-US" w:eastAsia="en-US"/>
        </w:rPr>
        <w:t>Vzdělání:</w:t>
      </w:r>
      <w:r>
        <w:rPr>
          <w:bCs/>
          <w:sz w:val="24"/>
          <w:lang w:val="en-US" w:eastAsia="en-US"/>
        </w:rPr>
        <w:t xml:space="preserve">  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 xml:space="preserve">Fakulta dětského lékařství UK v Praze       </w:t>
        <w:tab/>
        <w:t xml:space="preserve">                                                            1971 - 1977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 xml:space="preserve">Atestace 1. stupně </w:t>
        <w:tab/>
        <w:tab/>
        <w:tab/>
        <w:tab/>
        <w:tab/>
        <w:tab/>
        <w:tab/>
        <w:tab/>
        <w:tab/>
        <w:t xml:space="preserve"> 1981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Atestace 2. stupně</w:t>
        <w:tab/>
        <w:tab/>
        <w:tab/>
        <w:tab/>
        <w:tab/>
        <w:tab/>
        <w:tab/>
        <w:tab/>
        <w:tab/>
        <w:t xml:space="preserve"> 1986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Atestace Koloproktologie (Nově zřízený obor)</w:t>
        <w:tab/>
        <w:tab/>
        <w:tab/>
        <w:tab/>
        <w:tab/>
        <w:t>2011</w:t>
        <w:tab/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Atestace Onkochirurgie (Nově zřízený obor)</w:t>
        <w:tab/>
        <w:tab/>
        <w:tab/>
        <w:tab/>
        <w:tab/>
        <w:t>2011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Vědecká aspirantura ( CSc.) UK Praha, obhajoba</w:t>
        <w:tab/>
        <w:t xml:space="preserve">       </w:t>
        <w:tab/>
        <w:tab/>
        <w:tab/>
        <w:tab/>
        <w:t xml:space="preserve"> 1989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Habilitován docentem </w:t>
        <w:tab/>
        <w:tab/>
        <w:tab/>
        <w:tab/>
        <w:tab/>
        <w:t xml:space="preserve">           </w:t>
        <w:tab/>
        <w:tab/>
        <w:tab/>
        <w:t xml:space="preserve"> 1996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Profesorské řízení                                       </w:t>
        <w:tab/>
        <w:tab/>
        <w:tab/>
        <w:tab/>
        <w:tab/>
        <w:tab/>
        <w:t xml:space="preserve"> 2003 - 2004</w:t>
      </w:r>
    </w:p>
    <w:p>
      <w:pPr>
        <w:pStyle w:val="TabLine"/>
        <w:spacing w:before="6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dborná praxe: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Ordinář pro koloproktologii</w:t>
        <w:tab/>
        <w:tab/>
        <w:tab/>
        <w:tab/>
        <w:tab/>
        <w:tab/>
        <w:tab/>
        <w:tab/>
        <w:t xml:space="preserve"> 1986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Odborný asistent LF</w:t>
        <w:tab/>
        <w:tab/>
        <w:t xml:space="preserve">                                                                                    1991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Zástupce přednosty chirurgické kliniky</w:t>
        <w:tab/>
        <w:tab/>
        <w:t xml:space="preserve">      </w:t>
        <w:tab/>
        <w:tab/>
        <w:tab/>
        <w:tab/>
        <w:t xml:space="preserve"> 1996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Přednosta chirurgické kliniky</w:t>
        <w:tab/>
        <w:tab/>
        <w:tab/>
        <w:tab/>
        <w:t xml:space="preserve">             </w:t>
        <w:tab/>
        <w:tab/>
        <w:t xml:space="preserve"> 1997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abLine"/>
        <w:spacing w:before="6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Publikační a přednášková činnost: 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120 článků v českých a zahraničních časopisech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320 odborných přednášek</w:t>
      </w:r>
    </w:p>
    <w:p>
      <w:pPr>
        <w:pStyle w:val="TabLine"/>
        <w:spacing w:before="6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Monografie: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 xml:space="preserve">Hoch, J. :Akutní chirurgie tlustého střeva, Maxdorf Jessenius, Praha 1998; 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 xml:space="preserve">               </w:t>
      </w:r>
      <w:r>
        <w:rPr>
          <w:bCs/>
          <w:sz w:val="24"/>
          <w:lang w:val="en-US" w:eastAsia="en-US"/>
        </w:rPr>
        <w:t>ISBN  80-85800-85-3</w:t>
      </w:r>
    </w:p>
    <w:p>
      <w:pPr>
        <w:pStyle w:val="Normal"/>
        <w:spacing w:before="0" w:after="240"/>
        <w:rPr/>
      </w:pPr>
      <w:r>
        <w:rPr>
          <w:bCs/>
          <w:lang w:val="en-US" w:eastAsia="en-US"/>
        </w:rPr>
        <w:t>Hoch J.:</w:t>
      </w:r>
      <w:r>
        <w:rPr/>
        <w:t xml:space="preserve">  Niederlovské reminiscence, Akropolis Praha, 2007, ISBN 978-80-86903-44-6</w:t>
      </w:r>
    </w:p>
    <w:p>
      <w:pPr>
        <w:pStyle w:val="Normal"/>
        <w:rPr/>
      </w:pPr>
      <w:r>
        <w:rPr/>
        <w:t xml:space="preserve">Spoluautorství (Krška, Z., Zavoral, M.: Krvácení do gastrointestinálního traktu) Hoch, J.: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rvácení do distální části traktu – pohled chirurga; s. 183 – 191, Triton Praha, 2007, </w:t>
      </w:r>
    </w:p>
    <w:p>
      <w:pPr>
        <w:pStyle w:val="Normal"/>
        <w:spacing w:before="0" w:after="240"/>
        <w:rPr/>
      </w:pPr>
      <w:r>
        <w:rPr/>
        <w:t xml:space="preserve">                </w:t>
      </w:r>
      <w:r>
        <w:rPr/>
        <w:t>ISBN  978-80-7254-994-8</w:t>
      </w:r>
    </w:p>
    <w:p>
      <w:pPr>
        <w:pStyle w:val="Normal"/>
        <w:rPr/>
      </w:pPr>
      <w:r>
        <w:rPr/>
        <w:t xml:space="preserve">Spoluautorství Kachlík, D., Hoch, J.: The blood supply of the large intestine. Karolinum </w:t>
      </w:r>
    </w:p>
    <w:p>
      <w:pPr>
        <w:pStyle w:val="Normal"/>
        <w:spacing w:before="0" w:after="240"/>
        <w:rPr/>
      </w:pPr>
      <w:r>
        <w:rPr/>
        <w:t xml:space="preserve">               </w:t>
      </w:r>
      <w:r>
        <w:rPr/>
        <w:t>Press, Praha, 2008, ISBN 978-80-246-1397-0</w:t>
      </w:r>
    </w:p>
    <w:p>
      <w:pPr>
        <w:pStyle w:val="Normal"/>
        <w:rPr/>
      </w:pPr>
      <w:r>
        <w:rPr/>
        <w:t xml:space="preserve">Spoluautorství (Šimša, M. a spol.: Sentinelová uzlina v operační léčbě solidních nádorů)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och, J.: Sentinelová uzlina v chirurgii karcinomu tlustého střeva a konečníku, </w:t>
      </w:r>
    </w:p>
    <w:p>
      <w:pPr>
        <w:pStyle w:val="Normal"/>
        <w:rPr/>
      </w:pPr>
      <w:r>
        <w:rPr/>
        <w:t xml:space="preserve">               </w:t>
      </w:r>
      <w:r>
        <w:rPr/>
        <w:t>Maxdorf Jessenius, Praha, 2010, ISBN 978-80-7345-213-1.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abLine"/>
        <w:spacing w:before="6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VŠ učebnice 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-   Speciální chirurgie, 1., 2. a 3. přepracované a rozšířené vydání, Maxdorf Praha; 2001, 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 xml:space="preserve">    </w:t>
      </w:r>
      <w:r>
        <w:rPr>
          <w:bCs/>
          <w:sz w:val="24"/>
          <w:lang w:val="en-US" w:eastAsia="en-US"/>
        </w:rPr>
        <w:t>2003, 2011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 xml:space="preserve">-   Višňa P., Hoch J. a kol.: Traumatologie dospělých, Maxdorf Praha 2004 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-   spoluautorství (Koutecký, J. a spol.: Klinická onkologie,  Chirurgické kapitoly, Riopress 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 xml:space="preserve">    </w:t>
      </w:r>
      <w:r>
        <w:rPr>
          <w:bCs/>
          <w:sz w:val="24"/>
          <w:lang w:val="en-US" w:eastAsia="en-US"/>
        </w:rPr>
        <w:t>Praha 2004)</w:t>
      </w:r>
    </w:p>
    <w:p>
      <w:pPr>
        <w:pStyle w:val="TabLine"/>
        <w:spacing w:before="6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Členství v odborných společnostech :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LK, člen čestné rady OS, 2001- 2012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Česká chirurgická společnost ČLS JEP - člen výboru  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 xml:space="preserve">Koloproktologická sekce ČCHS (1997-2001 vědecký sekretář, od 2001 předseda společnosti) 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eská gastroenterologická společnost ČLS JEP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eská onkologická společnost ČLS JEP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Společnost gastrointestinální onkologie, místopředseda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Mezinárodní chirurgická společnost (ISS),  Evropská chirurgická společnost (ESS) 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European Digestive Surgery  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International Society of University Colon and Rectal Surgeons (ISUCRS).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EFR (European Federation od Colorectal Cancer)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ESCP (European Society of Coloproctology)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SGO (Společnost pro gastrointestinální onkologii), místopředseda</w:t>
      </w:r>
    </w:p>
    <w:p>
      <w:pPr>
        <w:pStyle w:val="TabLine"/>
        <w:spacing w:before="60" w:after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abLine"/>
        <w:spacing w:before="6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lší odborné a společenské funkce: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Vedoucí oboru (katedry) chirurgie a předseda SZK UK 2. LF UK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len Vědecké rady UK 2. LF 1997-2005, člen Vědecké rady FN Motol, člen AS UK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len oborové komise IGA MZ ČR od r. 2008 - 2012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Člen akreditační komise pro obor chirurgie MZd ČR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len redakční rady Rozhledy v chirurgii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Člen redakční rady Acta Universitatis Carolinae Medica, European Surgery – ACA Proktologia, Slovenská chirurgia, Hepatogastroenterology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len atestační komise MZd v oboru chirurgie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len atestační komise MZd v oboru gastroenterologie</w:t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 xml:space="preserve">Člen zkušební komise MZd pro aprobační zkoušky 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len atestační komise IPVZ v oboru koloproktologie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len atestační komise IPVZ v oboru onkochirurgie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estný člen Slovenské chirurgické společnosti, 2012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Čestný člen České chirurgické společnosti ČLS JEP, 2012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Držitel Maydlovy medaile, 2013</w:t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abLine"/>
        <w:spacing w:before="6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abLine"/>
        <w:spacing w:before="60" w:after="0"/>
        <w:rPr/>
      </w:pPr>
      <w:r>
        <w:rPr>
          <w:bCs/>
          <w:sz w:val="24"/>
          <w:lang w:val="en-US" w:eastAsia="en-US"/>
        </w:rPr>
        <w:t>V Praze dne 20. 5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 Line"/>
    <w:basedOn w:val="Normal"/>
    <w:qFormat/>
    <w:pPr>
      <w:keepLines/>
      <w:spacing w:before="80" w:after="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6:00Z</dcterms:created>
  <dc:creator>Valterova</dc:creator>
  <dc:description/>
  <cp:keywords/>
  <dc:language>en-US</dc:language>
  <cp:lastModifiedBy>valterova15078</cp:lastModifiedBy>
  <cp:lastPrinted>2013-12-03T15:55:00Z</cp:lastPrinted>
  <dcterms:modified xsi:type="dcterms:W3CDTF">2014-05-20T11:27:00Z</dcterms:modified>
  <cp:revision>4</cp:revision>
  <dc:subject/>
  <dc:title>Jiří  H o c h, prof</dc:title>
</cp:coreProperties>
</file>