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kturovaný životopis pro členy České lékařské akademie (ČLA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méno, příjmení, tituly a hodnosti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 Herget, Prof. MUDr, DrS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acoviště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28"/>
                <w:szCs w:val="24"/>
                <w:vertAlign w:val="superscript"/>
              </w:rPr>
            </w:pPr>
            <w:r>
              <w:rPr>
                <w:rFonts w:cs="Arial" w:ascii="Arial" w:hAnsi="Arial"/>
                <w:sz w:val="28"/>
                <w:szCs w:val="24"/>
                <w:vertAlign w:val="superscript"/>
              </w:rPr>
              <w:t>UK 2LF, Praha, Ústav fysiologie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rFonts w:cs="Arial" w:ascii="Arial" w:hAnsi="Arial"/>
          <w:i/>
          <w:iCs/>
        </w:rPr>
        <w:t>Současná funkce na pracovišti</w:t>
      </w:r>
      <w:r>
        <w:rPr>
          <w:rFonts w:cs="Arial" w:ascii="Arial" w:hAnsi="Arial"/>
          <w:b/>
          <w:i/>
          <w:iCs/>
        </w:rPr>
        <w:t>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80"/>
      </w:tblGrid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Člen ČLA od roku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  <w:t>Funkce v ČLA:1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dborný životop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atum a místo narození: 16. 3. 1945, Praha</w:t>
      </w:r>
    </w:p>
    <w:p>
      <w:pPr>
        <w:pStyle w:val="Normal"/>
        <w:widowControl w:val="false"/>
        <w:ind w:right="-1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zdělání a dosažené hodnosti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ok – 1968  FDL UK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Sc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oc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4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88   DrS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4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90   profesor</w:t>
            </w:r>
          </w:p>
          <w:p>
            <w:pPr>
              <w:pStyle w:val="Normal"/>
              <w:widowControl w:val="false"/>
              <w:ind w:right="-1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right="-1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dborná příprava a prax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k -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Členství v domácích vědeckých orgánech (ve výběru): Výbor České společnosti fysiologie a patotologie dýchání (1982 – 1989, pak společnost zanikla) </w:t>
            </w:r>
          </w:p>
          <w:p>
            <w:pPr>
              <w:pStyle w:val="Footnot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Členství a funkce v mezinárodních organizacích a společnostech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onný výbor Evropské společnosti klinické fysiologie dýchání (SEPCR) 1985-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onný výbor Evropské společnosti pneumologické (SEP) 1990-199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předseda (za SEP) Evropské pracovní skupiny plicní cirkul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komise pro respiraci IUPS (199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The Physiological Socie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tný člen Korany Society of Respiratory Physiolog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ýznamná ocenění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k, druh a název ocenění -  název instituce, která ocenění udělil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předsednictva ČLS za publikaci (2x)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  <w:vertAlign w:val="superscript"/>
        </w:rPr>
        <w:t>Nejvýznamnější publikace:</w:t>
      </w:r>
      <w:r>
        <w:rPr/>
        <w:t>2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708"/>
                <w:tab w:val="left" w:pos="3530" w:leader="none"/>
              </w:tabs>
              <w:spacing w:before="0" w:after="120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ER GR, HERGET J, SLOAN PJM, SUGGETT AJ: Effect of Acute and Chronic Hypoxia on Thoracic Gas Volume in Anesthetized Rats. Journal of Physiology-London 277: 177-192, 1978. (IF=4,6)</w:t>
            </w:r>
          </w:p>
        </w:tc>
      </w:tr>
      <w:tr>
        <w:trPr>
          <w:trHeight w:val="3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tabs>
                <w:tab w:val="clear" w:pos="708"/>
                <w:tab w:val="left" w:pos="3530" w:leader="none"/>
              </w:tabs>
              <w:spacing w:before="0" w:after="120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MPL V, HERGET J: Role of nitric oxide in the pathogenesis of chronic pulmonary hypertension. Physiological Reviews 80: 1337-1372, 2000 (IF=35) 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0" w:after="120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MPL V, BIBOVA J, OST'ÁDALOVÁ I, POVÝŠILOVÁ V, HERGET J: Gender differences in the long-term effects of perinatal hypoxia on pulmonary circulation in rats. American Journal of Physiology-Lung Cellular and Molecular Physiology 285: L386-L392, 2003 (IF=4,1). </w:t>
            </w:r>
          </w:p>
        </w:tc>
      </w:tr>
      <w:tr>
        <w:trPr>
          <w:trHeight w:val="3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0" w:after="120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GET J, MCMURTRY IF: Effects of Ouabain, Low K+, and Aldosterone on Hypoxic Pressor Reactivity of Rat Lungs. American Journal of Physiology 248: H55-H60, 1985 (IF=4, 1)</w:t>
            </w:r>
          </w:p>
        </w:tc>
      </w:tr>
      <w:tr>
        <w:trPr>
          <w:trHeight w:val="3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0" w:after="120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GET J, MCMURTRY IF: Dexamethasone Potentiates Hypoxic Vasoconstriction in Salt Solution-Perfused Rat Lungs. American Journal of Physiology 253: H574-H581, 1987. (IF=4,1)</w:t>
            </w:r>
          </w:p>
        </w:tc>
      </w:tr>
      <w:tr>
        <w:trPr>
          <w:trHeight w:val="3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0" w:after="120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GET J, NOVOTNÁ J, BÍBOVÁ J, POVÝŚILOVÁ V, VAŇKOVÁ M, HAMPL V: Metalloproteinase inhibition by Batimastat attenuates pulmonary hypertension in chronically hypoxic rats. American Journal of Physiology-Lung Cellular and Molecular Physiology 285: L199-L208, 2003. (IF=4,1)</w:t>
            </w:r>
          </w:p>
        </w:tc>
      </w:tr>
      <w:tr>
        <w:trPr>
          <w:trHeight w:val="35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0" w:after="120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GET J, SUGGETT AJ, LEACH E, BARER GR: Resolution of Pulmonary-Hypertension and Other Features Induced by Chronic Hypoxia in Rats During Complete and Intermittent Normoxia. Thorax 33: 468-473, 1978 (IF=7,1)</w:t>
            </w:r>
          </w:p>
        </w:tc>
      </w:tr>
      <w:tr>
        <w:trPr>
          <w:trHeight w:val="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0" w:after="120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YC D, HNILIČKOVÁ O, HAMPL V, HERGET J: Pre-arrest administration of the cell-permeable free radical scavenger tempol reduces warm ischemic damage of lung function in non-heart-beating donors. Journal of Heart and Lung Transplantation 27: 890-897, 2008. (IF=3,3)</w:t>
            </w:r>
          </w:p>
        </w:tc>
      </w:tr>
      <w:tr>
        <w:trPr>
          <w:trHeight w:val="3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0" w:after="120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OUBEK V, BÍBOVÁ J, HERGET J, HAMPL V: Chronic hypoxia increases fetoplacental vascular resistance and vasoconstrictor reactivity in the rat. American Journal of Physiology-Heart and Circulatory Physiology 294: H1638-H1644, 2008. (IF=4,1)</w:t>
            </w:r>
          </w:p>
        </w:tc>
      </w:tr>
      <w:tr>
        <w:trPr>
          <w:trHeight w:val="34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0" w:after="120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OTNÁ J, HERGET J: Possible role of matrix metalloproteinases in reconstruction of peripheral pulmonary arteries induced by hypoxia. Physiological Research 51: 323-334, 2002. (IF=1,7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Odkaz na internetovou stránku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 http://fyziologie.lf2.cuni.cz/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větlivky: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veďte všechny funkce v průběhu svého členství, včetně funkčního období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Uveďte nejvýše 10 publikací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Uveďte podle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uvážení adresu webové stránky s informacemi o V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74"/>
      <w:numFmt w:val="decimal"/>
      <w:lvlText w:val="%1"/>
      <w:lvlJc w:val="left"/>
      <w:pPr>
        <w:tabs>
          <w:tab w:val="num" w:pos="1140"/>
        </w:tabs>
        <w:ind w:left="1140" w:hanging="600"/>
      </w:pPr>
      <w:rPr/>
    </w:lvl>
  </w:abstractNum>
  <w:abstractNum w:abstractNumId="3">
    <w:lvl w:ilvl="0">
      <w:start w:val="1986"/>
      <w:numFmt w:val="decimal"/>
      <w:lvlText w:val="%1"/>
      <w:lvlJc w:val="left"/>
      <w:pPr>
        <w:tabs>
          <w:tab w:val="num" w:pos="1155"/>
        </w:tabs>
        <w:ind w:left="1155" w:hanging="6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keepLines/>
      <w:widowControl w:val="false"/>
      <w:ind w:right="-6" w:hanging="0"/>
    </w:pPr>
    <w:rPr>
      <w:rFonts w:ascii="Arial" w:hAnsi="Arial" w:cs="Arial"/>
      <w:sz w:val="20"/>
    </w:rPr>
  </w:style>
  <w:style w:type="paragraph" w:styleId="Prosttext">
    <w:name w:val="Prostý text"/>
    <w:basedOn w:val="Normal"/>
    <w:qFormat/>
    <w:pPr/>
    <w:rPr>
      <w:rFonts w:ascii="Courier" w:hAnsi="Courier" w:cs="Courier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9:54:00Z</dcterms:created>
  <dc:creator>zizkova</dc:creator>
  <dc:description/>
  <cp:keywords/>
  <dc:language>en-US</dc:language>
  <cp:lastModifiedBy>Toshiba</cp:lastModifiedBy>
  <cp:lastPrinted>2003-12-04T15:27:00Z</cp:lastPrinted>
  <dcterms:modified xsi:type="dcterms:W3CDTF">2010-01-05T06:23:00Z</dcterms:modified>
  <cp:revision>5</cp:revision>
  <dc:subject/>
  <dc:title>Jméno:</dc:title>
</cp:coreProperties>
</file>