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spacing w:lineRule="auto" w:line="360"/>
        <w:rPr/>
      </w:pPr>
      <w:r>
        <w:rPr>
          <w:rFonts w:cs="Arial" w:ascii="Arial" w:hAnsi="Arial"/>
          <w:b/>
        </w:rPr>
        <w:t>Prof. MUDr. Rastislav Druga, DrSc.</w:t>
      </w:r>
      <w:r>
        <w:rPr>
          <w:rFonts w:cs="Arial" w:ascii="Arial" w:hAnsi="Arial"/>
        </w:rPr>
        <w:t xml:space="preserve"> – narozen 4. 11. 1940 v Ústí nad Orlicí, v rodině úředníka. Základní škola v letech 1946 – 1954 v Teplicích v Čechách a v Ústí nad Labem. V letech 1954 – 1957 jsem studoval na  Jedenáctileté střední škole v Ústí nad Labem. Po maturitě jsem byl  v r. 1957 přijat na Fakultu všeobecného lékařství UK v Praze, kde jsem v r. 1963 promoval. Po promoci jsem pracoval jako sekundární lékař na chirurgickém oddělení Krajské nemocnice v Ústí n. Labem. Po ukončení vojenské základní služby jsem byl v r. 1965  konkurzem přijat na  anatomický ústav FVL UK jako asistent. Na anatomickém ústavu jsem pracoval již v průběhu studia jako volontér, demonstrátor a od r. 1960 až do promoce jako asistent IV. třídy. Odborným asistentem jsem byl jmenován v r. 1967. V r. 1976 jsem obhájil kandidátskou disertační práci a v r. 1981 jsem předložil habilitační spis. V r. 1982 jsem byl jmenován a v r. 1983 ustanoven docentem pro normální anatomii. V r. 1992 jsem předložil a obhájil doktorskou disertační práci. V r. 1997 jsem byl jmenován profesorem. Od r. 1965  až do r. 1995 jsem pracoval na 1. Lékařské fakultě. V r. 1995 jsem byl konkurzem přijat na Pracoviště funkční anatomie 2. LF a FTVS.  V r.  2003 po zřízení anatomického ústavu 2. Lékařské fakulty UK v Praze  jsem byl jmenován jeho vedoucím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racovišti jsem byl postupně pověřován vedením praktických a pitevních cvičení  a po habilitaci přednáškami a zkoušením rigoroz. Od r. 1995 přednáším v české i anglické paralelce. Od r. 1998 se podílím přednáškami,  semináři a zkoušením rigoroz na výuce oboru neurověd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Od r. 1966 jsem se účastnil  řešení několika úkolů státního výzkumného plánu a od r. 1993  řešení několika grantových projektů GAČR a  MZ ČR. Výzkumné úkoly byly zaměřeny na experimentální neuroanatomii a to zejména na studium struktury a spojů bazálních ganglií, na funkční organizaci sluchové dráhy a na expresi oxidu dusnatého v akustických strukturách.  Od r. 1999  studuji strukturu inhibičního korového systému a morfologické důsledky experimentální i lidské epilepsie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letech 1966  - 1985 jsem pracoval jako externista na  chirurgickém oddělení Nemocnice Na Františku. Od r. 1989 a od r. 1995 pracuji na částečný úvazek jako vědecký pracovník Ústavu experimentální medicíny AVČR a jako vědecký pracovník Fyziologického ústavu AVČ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olvoval jsem studijní pobyty na Moskevské státní univerzitě a na Institutu Mozga  AV RSFSR (1975, 1977), na Univerzitě v Oslo (1976, 1985) a na Univerzitě ve Veroně (1989, 1991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r. 1986 jsem voleným členem International Brain Research Organization. V letech 1987 – 1991 jsem byl členem redakční rady časopisu Čs. Fyziologie a od r. 2000 jsem členem redakční rady Folia Morphologica (Warszawa). Od r. 1984 do r. 1995 jsem pracoval jako předseda ediční komise 1. LF a v letech 1985 – 1995 jsem byl členem ediční komise Univerzity Karlov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letech 1998 – 2003 jsem pracoval jako člen podoborové komise neurovědy  a jako člen a předseda oborové komise lékařských věd GAČR. Od r. 2005 jsem členem výboru anatomické společnosti a od r. 2006 členem výboru společnosti pro neurovědy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koval jsem 82 prací, z toho 70 původních časopiseckých prací evidovaných v systému NCBI. Citační ohlas těchto prací je 645. Kromě toho jsem autorem nebo spoluautorem 5 monografií a 10 učebních textů anatomie a neuroanatomie pro posluchače lékařských fakult. Přednesl jsem více než 80 přednášek a prezentoval jsem 36 posterů na národních a mezinárodních kongresech a symposiích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sem držitelem bronzové (r. 2000) a stříbrné (r. 2005) medaile 2.lékařské fakulty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sem ženatý, manželka  Doc. MUDr.Běla Drugová, DrSc, pracuje na radiodiagnostickém odd. Nemocnice Na Homol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tislav Drug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ha, 14. 11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40:00Z</dcterms:created>
  <dc:creator>Fyziologie</dc:creator>
  <dc:description/>
  <dc:language>en-US</dc:language>
  <cp:lastModifiedBy>Miloš Grim</cp:lastModifiedBy>
  <cp:lastPrinted>2006-11-15T11:47:00Z</cp:lastPrinted>
  <dcterms:modified xsi:type="dcterms:W3CDTF">2006-11-15T15:56:00Z</dcterms:modified>
  <cp:revision>4</cp:revision>
  <dc:subject/>
  <dc:title>Curriculum vitae</dc:title>
</cp:coreProperties>
</file>