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397"/>
        <w:rPr>
          <w:sz w:val="28"/>
        </w:rPr>
      </w:pPr>
      <w:r>
        <w:rPr>
          <w:sz w:val="28"/>
        </w:rPr>
        <w:t>Vladimír Beneš, prof. MUDr. DrSc., st.</w:t>
        <w:tab/>
      </w:r>
    </w:p>
    <w:p>
      <w:pPr>
        <w:pStyle w:val="Normal"/>
        <w:ind w:left="397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397" w:right="284" w:hanging="0"/>
        <w:rPr/>
      </w:pPr>
      <w:r>
        <w:rPr/>
      </w:r>
    </w:p>
    <w:p>
      <w:pPr>
        <w:pStyle w:val="Normal"/>
        <w:ind w:left="397" w:hanging="0"/>
        <w:rPr/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27.1.1921, Plzeň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1940 maturita na real. Gymnasiu v Plzni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2.8.1949 promoce FVL UK Praha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4.9.1958 specializace v oboru neurochirurgie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2.3.1961 kandidát věd</w:t>
      </w:r>
    </w:p>
    <w:p>
      <w:pPr>
        <w:pStyle w:val="Normal"/>
        <w:ind w:left="397" w:hanging="0"/>
        <w:rPr/>
      </w:pPr>
      <w:r>
        <w:rPr>
          <w:sz w:val="22"/>
        </w:rPr>
        <w:t>1.3.1962 docent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1968 – 1989 zákaz akademického postupu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19.12.1991 doktor lék. věd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1.2.1992 profesor pro obor neurochyrurgie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1.9.1949 – 1.1.1956 chirurg. odd. Ústřední vojenská nemocnce Praha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1.1.1956 – 31.12.1958 zástupce primáře neurochir. odd ÚVN Praha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1.1.1959 – 30.8.1978 zástupce přednosty Neurochir. kliniky LF UK a ÚVN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1.9.1978 – 1992 primář odd. dětské neurochirurgie FN Motol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97" w:hanging="0"/>
        <w:rPr/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ká lékařská společnost J.E. Purkyně (chirurgická, neurologická, neurochirurgická společnost, Společnost neurověd)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k lékařů českých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Normal"/>
        <w:ind w:left="397" w:hanging="0"/>
        <w:rPr>
          <w:b/>
          <w:b/>
          <w:bCs/>
          <w:sz w:val="22"/>
        </w:rPr>
      </w:pPr>
      <w:r>
        <w:rPr>
          <w:sz w:val="22"/>
        </w:rPr>
        <w:t>Dopisující člen americké, anglické, francouzské, německé neurochirurg. společnosti</w:t>
      </w:r>
    </w:p>
    <w:p>
      <w:pPr>
        <w:pStyle w:val="Normal"/>
        <w:ind w:left="3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97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ýznamná ocenění: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1996 Čestný člen Neurochirurgické společnosti</w:t>
      </w:r>
    </w:p>
    <w:p>
      <w:pPr>
        <w:pStyle w:val="Normal"/>
        <w:ind w:left="397" w:hanging="0"/>
        <w:rPr>
          <w:b/>
          <w:b/>
          <w:bCs/>
          <w:iCs/>
          <w:sz w:val="22"/>
        </w:rPr>
      </w:pPr>
      <w:r>
        <w:rPr>
          <w:sz w:val="22"/>
        </w:rPr>
        <w:t>3x cena Neurochir. společnosti za monografie</w:t>
      </w:r>
    </w:p>
    <w:p>
      <w:pPr>
        <w:pStyle w:val="Normal"/>
        <w:ind w:left="39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97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Normal"/>
        <w:ind w:left="397" w:hanging="0"/>
        <w:rPr>
          <w:iCs/>
          <w:sz w:val="22"/>
        </w:rPr>
      </w:pPr>
      <w:r>
        <w:rPr>
          <w:sz w:val="22"/>
        </w:rPr>
        <w:t>Poranění míchy (Monografie) SZN 1961, SZN 1965, Avicenum 1987, GB 1968, USA 1969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Mozkkové krvácení hypertoniků (Monografie), Avicenum 1983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Stereotaxic evacuation of typical brain hemorrhage, Acta neurochir. 1965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Two types of spontaneous …. J. Neurosurg. 1972 spolu s F. Koukolíkem, D. Obrovskou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Elektrostimulace zadních míšních provazců při léčbě bolesti, Rozhledy chirurgie 1967</w:t>
      </w:r>
    </w:p>
    <w:p>
      <w:pPr>
        <w:pStyle w:val="Normal"/>
        <w:ind w:left="397" w:hanging="0"/>
        <w:rPr/>
      </w:pPr>
      <w:r>
        <w:rPr>
          <w:sz w:val="22"/>
        </w:rPr>
        <w:t>Evaluation of Disturbances of Counsciouness, Acta Neurochir. 1981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Sequelae of Transcallosal Surgery, Child s Brain, 1982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Our treatment philosophy of  gliomas … Child s Nerv. Syst. 1990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The Evolution of Our Surgical Approach in Hypertonic Hematomas, in Adv. In Surgery …. Springer Verlag 1988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Věcná chirurgie, Grada 1996 (Monografie z historie chirurgie)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9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680" w:right="567" w:gutter="0" w:header="0" w:top="1021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48:00Z</dcterms:created>
  <dc:creator>ACER</dc:creator>
  <dc:description/>
  <dc:language>en-US</dc:language>
  <cp:lastModifiedBy>ACER</cp:lastModifiedBy>
  <dcterms:modified xsi:type="dcterms:W3CDTF">2004-04-01T15:25:00Z</dcterms:modified>
  <cp:revision>1</cp:revision>
  <dc:subject/>
  <dc:title>Vladimír Beneš,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090727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</Properties>
</file>