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BENEŠ Vladimír, prof. MUDr. DrSc., j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600200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85pt;height:141.85pt" filled="f" o:ole="">
                                  <v:imagedata r:id="rId3" o:title=""/>
                                </v:shape>
                                <o:OLEObject Type="Embed" ProgID="" ShapeID="ole_rId2" DrawAspect="Content" ObjectID="_19555886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9.8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85pt;height:141.85pt" filled="f" o:ole="">
                            <v:imagedata r:id="rId5" o:title=""/>
                          </v:shape>
                          <o:OLEObject Type="Embed" ProgID="" ShapeID="ole_rId4" DrawAspect="Content" ObjectID="_792476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30.7.1953 v Pra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>1978 promoce na LF KU</w:t>
      </w:r>
    </w:p>
    <w:p>
      <w:pPr>
        <w:pStyle w:val="Normal"/>
        <w:rPr>
          <w:sz w:val="22"/>
        </w:rPr>
      </w:pPr>
      <w:r>
        <w:rPr>
          <w:sz w:val="22"/>
        </w:rPr>
        <w:t>1982 atestace  1.stupně z chirurgie</w:t>
      </w:r>
    </w:p>
    <w:p>
      <w:pPr>
        <w:pStyle w:val="Normal"/>
        <w:rPr>
          <w:sz w:val="22"/>
        </w:rPr>
      </w:pPr>
      <w:r>
        <w:rPr>
          <w:sz w:val="22"/>
        </w:rPr>
        <w:t>1987 atestace z neurochirurgie</w:t>
      </w:r>
    </w:p>
    <w:p>
      <w:pPr>
        <w:pStyle w:val="Normal"/>
        <w:rPr>
          <w:sz w:val="22"/>
        </w:rPr>
      </w:pPr>
      <w:r>
        <w:rPr>
          <w:sz w:val="22"/>
        </w:rPr>
        <w:t>1981 - 1985 neurochirurgický kurz Evropské asoc.neurochir.společností</w:t>
      </w:r>
    </w:p>
    <w:p>
      <w:pPr>
        <w:pStyle w:val="Normal"/>
        <w:rPr>
          <w:sz w:val="22"/>
        </w:rPr>
      </w:pPr>
      <w:r>
        <w:rPr>
          <w:sz w:val="22"/>
        </w:rPr>
        <w:t>1985 ukončený zkouškou</w:t>
      </w:r>
    </w:p>
    <w:p>
      <w:pPr>
        <w:pStyle w:val="Normal"/>
        <w:rPr>
          <w:sz w:val="22"/>
        </w:rPr>
      </w:pPr>
      <w:r>
        <w:rPr>
          <w:sz w:val="22"/>
        </w:rPr>
        <w:t>1988-1989 stipendijní pobyt v Barrow Neurological Inst., Phoenix,  Arizona</w:t>
      </w:r>
    </w:p>
    <w:p>
      <w:pPr>
        <w:pStyle w:val="Normal"/>
        <w:rPr>
          <w:sz w:val="22"/>
        </w:rPr>
      </w:pPr>
      <w:r>
        <w:rPr>
          <w:sz w:val="22"/>
        </w:rPr>
        <w:t>1987 obhajoba kandidátské disertační práce na FDL KU (Experimentální poranění míchy)</w:t>
      </w:r>
    </w:p>
    <w:p>
      <w:pPr>
        <w:pStyle w:val="Normal"/>
        <w:rPr/>
      </w:pPr>
      <w:r>
        <w:rPr>
          <w:sz w:val="22"/>
        </w:rPr>
        <w:t>1993 obhajoba habilitační práce  na 2.LF KU (Chirurgie mozkových aneurysmat)</w:t>
      </w:r>
    </w:p>
    <w:p>
      <w:pPr>
        <w:pStyle w:val="Normal"/>
        <w:rPr>
          <w:sz w:val="22"/>
        </w:rPr>
      </w:pPr>
      <w:r>
        <w:rPr>
          <w:sz w:val="22"/>
        </w:rPr>
        <w:t>1998 obhajoba  doktorské dizertační práce na 1.LF KU  (Arteriovenozní malformace mozku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2002 jmenován profesorem neurochirurgie (Chirurgické a intervenční léčení ischemie mozku).</w:t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 xml:space="preserve">Od 1978 neurochirurgické.odd.KN, později Masarykovy nemocnice Ústí n.L., </w:t>
      </w:r>
    </w:p>
    <w:p>
      <w:pPr>
        <w:pStyle w:val="Normal"/>
        <w:rPr>
          <w:sz w:val="22"/>
        </w:rPr>
      </w:pPr>
      <w:r>
        <w:rPr>
          <w:sz w:val="22"/>
        </w:rPr>
        <w:t>od 1988 zástupce přednosty oddělení,</w:t>
      </w:r>
    </w:p>
    <w:p>
      <w:pPr>
        <w:pStyle w:val="Normal"/>
        <w:rPr>
          <w:sz w:val="22"/>
        </w:rPr>
      </w:pPr>
      <w:r>
        <w:rPr>
          <w:sz w:val="22"/>
        </w:rPr>
        <w:t>od 1996 přednosta odd,</w:t>
      </w:r>
    </w:p>
    <w:p>
      <w:pPr>
        <w:pStyle w:val="Normal"/>
        <w:rPr>
          <w:sz w:val="22"/>
        </w:rPr>
      </w:pPr>
      <w:r>
        <w:rPr>
          <w:sz w:val="22"/>
        </w:rPr>
        <w:t>od 1997 přednosta neurochir.kliniky  ÚVN a 1.LF KU, Praha,</w:t>
      </w:r>
    </w:p>
    <w:p>
      <w:pPr>
        <w:pStyle w:val="Normal"/>
        <w:rPr>
          <w:sz w:val="22"/>
        </w:rPr>
      </w:pPr>
      <w:r>
        <w:rPr>
          <w:sz w:val="22"/>
        </w:rPr>
        <w:t>od 1998 vedoucí subkatedry neurochirurgie IPV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Členství v odborných společnostech:</w:t>
      </w:r>
    </w:p>
    <w:p>
      <w:pPr>
        <w:pStyle w:val="Normal"/>
        <w:rPr>
          <w:sz w:val="22"/>
        </w:rPr>
      </w:pPr>
      <w:r>
        <w:rPr>
          <w:sz w:val="22"/>
        </w:rPr>
        <w:t xml:space="preserve">UJEP - Česká neurochirurgická  společnost, člen výboru, vědecký sekretář od 1998, od 2002 předseda společnosti. 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společnost pro neurovědy, člen  výboru od 1993. 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neurologická společnost, člen výboru od 1996. 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 traumatologická společnost, Společnost pro studium a léčbu bolesti,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Česká spondylochirurgická společnost. </w:t>
      </w:r>
    </w:p>
    <w:p>
      <w:pPr>
        <w:pStyle w:val="Normal"/>
        <w:rPr/>
      </w:pPr>
      <w:r>
        <w:rPr>
          <w:sz w:val="22"/>
        </w:rPr>
        <w:t xml:space="preserve">Kolektivní členství v Evropské  asociaci neurochirurgických společností, delegát za ČR 1998-2002, člen Training Committee od 1994, od 1999 člen Auditing Committee, od 2003 viceprezident asociace. </w:t>
      </w:r>
    </w:p>
    <w:p>
      <w:pPr>
        <w:pStyle w:val="Normal"/>
        <w:rPr>
          <w:sz w:val="22"/>
        </w:rPr>
      </w:pPr>
      <w:r>
        <w:rPr>
          <w:sz w:val="22"/>
        </w:rPr>
        <w:t xml:space="preserve">Ve Světové asociaci neurochirurgických  společností stejné kolektivní členství jako v EANS, od roku 1993  do 1995 delegát České neurochirurgické společnosti, nyní alternující delegát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Individuální členství v ISPN - International Society for Pediatric  Neurosurgery, ESPN - European Society for Pediatric Neurosurgery, European Skull Base Society, od 2001 člen Executive Committee, člen AANS (American Association of Neurological Surgeons).  </w:t>
      </w:r>
    </w:p>
    <w:p>
      <w:pPr>
        <w:pStyle w:val="Normal"/>
        <w:rPr>
          <w:sz w:val="22"/>
        </w:rPr>
      </w:pPr>
      <w:r>
        <w:rPr>
          <w:sz w:val="22"/>
        </w:rPr>
        <w:t xml:space="preserve">Od 1994 do 1999 předseda odborné komise pro chirurgické obory Vědecké  rady Ministerstva zdravotnictví České Republiky. </w:t>
      </w:r>
    </w:p>
    <w:p>
      <w:pPr>
        <w:pStyle w:val="Normal"/>
        <w:rPr>
          <w:sz w:val="22"/>
        </w:rPr>
      </w:pPr>
      <w:r>
        <w:rPr>
          <w:sz w:val="22"/>
        </w:rPr>
        <w:t xml:space="preserve">Od 1999 člen komise 04. </w:t>
      </w:r>
    </w:p>
    <w:p>
      <w:pPr>
        <w:pStyle w:val="Normal"/>
        <w:rPr>
          <w:sz w:val="22"/>
        </w:rPr>
      </w:pPr>
      <w:r>
        <w:rPr>
          <w:sz w:val="22"/>
        </w:rPr>
        <w:t xml:space="preserve">Od 1997 do 2000 člen Vědecké rady  2.LF. </w:t>
      </w:r>
    </w:p>
    <w:p>
      <w:pPr>
        <w:pStyle w:val="TextBody"/>
        <w:rPr/>
      </w:pPr>
      <w:r>
        <w:rPr>
          <w:lang w:val="cs-CZ"/>
        </w:rPr>
        <w:t>Člen redakce České a Slovenské Neurologie a Neurochirurgie od 2001, člen redakční rady Bolest od 1998, člen redakční rady Excerpta Medica od 2001, associate editor Acta Neurochirurgica od 2003.</w:t>
      </w:r>
    </w:p>
    <w:p>
      <w:pPr>
        <w:pStyle w:val="TextBody"/>
        <w:rPr>
          <w:b/>
          <w:b/>
          <w:bCs/>
          <w:iCs/>
        </w:rPr>
      </w:pPr>
      <w:r>
        <w:rPr/>
        <w:t>Člen Odborné rady českého Protonového centra (Proton Therapy Center Czech) v Praze na Bulovce, které se zabývá diagnostikou a léčbou nádorových onemocnění.</w:t>
      </w:r>
    </w:p>
    <w:p>
      <w:pPr>
        <w:pStyle w:val="TextBody"/>
        <w:rPr>
          <w:b/>
          <w:b/>
          <w:bCs/>
          <w:iCs/>
          <w:szCs w:val="20"/>
          <w:lang w:val="cs-CZ"/>
        </w:rPr>
      </w:pPr>
      <w:r>
        <w:rPr>
          <w:b/>
          <w:bCs/>
          <w:iCs/>
          <w:szCs w:val="20"/>
          <w:lang w:val="cs-CZ"/>
        </w:rPr>
      </w:r>
    </w:p>
    <w:p>
      <w:pPr>
        <w:pStyle w:val="Normal"/>
        <w:rPr>
          <w:sz w:val="22"/>
        </w:rPr>
      </w:pPr>
      <w:r>
        <w:rPr/>
        <w:t xml:space="preserve">.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Beneš V, Rokyta R: Lumbar Vertebra Resection to Shorten the Gap Between Spinal Cord Stumps in Experimental Spinal Cord Injury. Acta Neurochir 1988, 90:152-156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Beneš V, Zabramski JM, Boston M, Puca A, Spetzler RF: Effect of Intra-Arterial Tissue Plasminogen Activator and Urokinase on Autologous Arterial Emboli in the Cerebral Circulation. Stroke 1990, 21:1594-1599.</w: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Beneš V, Mohapl M: Reconstructive surgery in cerebral ischemia: Extra-intracranial arterial bypass - is revival possible? Adv Clin Exper Med 2000, 9, Suppl 1:33-40. </w:t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bCs/>
          <w:sz w:val="22"/>
        </w:rPr>
        <w:t xml:space="preserve"> Beneš V, Mohapl M, Charvát F: Options in the treatment of aneurysms – the role of endovascular techniques. In: 12th World Congress of Neurosurgery. Eds: McCulloch GAJ, Reilly PL.  Openbook Publ, Adelaide 2001:591-595.</w: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Hackel M, Beneš V, Mohapl M: Simultaneous cerebral and spinal fluid pressure recordings in surgical indications of the Chiari malformation without myelodysplasia. Acta Neurochir 2001, 143:909-918.</w:t>
      </w:r>
    </w:p>
    <w:p>
      <w:pPr>
        <w:pStyle w:val="Normal"/>
        <w:rPr/>
      </w:pPr>
      <w:r>
        <w:rPr>
          <w:b/>
          <w:bCs/>
          <w:sz w:val="22"/>
        </w:rPr>
        <w:t xml:space="preserve">6. </w:t>
      </w:r>
      <w:r>
        <w:rPr>
          <w:sz w:val="22"/>
        </w:rPr>
        <w:t>Beneš V, Mohapl M: Alternative Surgery for the Kinked Internal Carotid Artery.  Acta Neurochir 2001, 143:1267-127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</w:t>
      </w:r>
      <w:r>
        <w:rPr>
          <w:bCs/>
          <w:sz w:val="22"/>
        </w:rPr>
        <w:t xml:space="preserve">Beneš V et al: Ischémie mozku. Chirurgická a endovaskulární terapie. Galén, Praha 2003. Pp.1-205. </w:t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bCs/>
          <w:sz w:val="22"/>
        </w:rPr>
        <w:t>. Beneš V, Netuka D: Surgical correction of symptomatic vertebral artery kinking. Brit J Neurosurg 2003, 17:174-178.</w:t>
      </w:r>
    </w:p>
    <w:p>
      <w:pPr>
        <w:pStyle w:val="Normal"/>
        <w:rPr/>
      </w:pPr>
      <w:r>
        <w:rPr>
          <w:b/>
          <w:sz w:val="22"/>
        </w:rPr>
        <w:t>9</w:t>
      </w:r>
      <w:r>
        <w:rPr>
          <w:bCs/>
          <w:sz w:val="22"/>
        </w:rPr>
        <w:t>. Preiss M, Koblihová J, Klose J, Netuka D, Kramář F, Charvát F, Vrabec M, Beneš V: Cerebral aneurysm patients treated by clipping or coiling: comparison of long-term neuropsychological and personality Outcome. 12th European Congress of Neurosurgery. Monduzzi Ed S.p.A.2003:263-268.</w:t>
      </w:r>
    </w:p>
    <w:p>
      <w:pPr>
        <w:pStyle w:val="Normal"/>
        <w:rPr/>
      </w:pPr>
      <w:r>
        <w:rPr>
          <w:b/>
          <w:sz w:val="22"/>
        </w:rPr>
        <w:t>10</w:t>
      </w:r>
      <w:r>
        <w:rPr>
          <w:bCs/>
          <w:sz w:val="22"/>
        </w:rPr>
        <w:t>. Preiss M, Beneš V, Dragomirecká E, Koblihová J, Netuka D, Kramář F, Charvát F, Klose J, Vrabec M: Quality of life in patients treated with neurosurgical clipping versus endovascular coiling. 12th European Congress of Neurosurgery. Monduzzi Ed S.p.A.2003:269-274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01:00Z</dcterms:created>
  <dc:creator>amepra</dc:creator>
  <dc:description/>
  <cp:keywords/>
  <dc:language>en-US</dc:language>
  <cp:lastModifiedBy>Vladimir Pasler</cp:lastModifiedBy>
  <dcterms:modified xsi:type="dcterms:W3CDTF">2012-09-24T12:44:00Z</dcterms:modified>
  <cp:revision>6</cp:revision>
  <dc:subject/>
  <dc:title>Strukturovaný životopis pro členy České lékařské akademie (ČL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460960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ReviewingToolsShownOnce">
    <vt:lpwstr/>
  </property>
</Properties>
</file>