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ovaný životopis pro členy České lékařské akademie (ČL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méno, příjmení, tituly a hodnost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ina Bartůňková, prof. MUDr. ,DrSc., M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ovišt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8"/>
                <w:szCs w:val="24"/>
                <w:vertAlign w:val="superscript"/>
              </w:rPr>
            </w:pPr>
            <w:r>
              <w:rPr>
                <w:rFonts w:cs="Arial" w:ascii="Arial" w:hAnsi="Arial"/>
                <w:sz w:val="28"/>
                <w:szCs w:val="24"/>
                <w:vertAlign w:val="superscript"/>
              </w:rPr>
              <w:t>Ústav imunologie UK 2. LF a FN v Motol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</w:rPr>
        <w:t>Současná funkce na pracovišti</w:t>
      </w:r>
      <w:r>
        <w:rPr>
          <w:rFonts w:cs="Arial" w:ascii="Arial" w:hAnsi="Arial"/>
          <w:b/>
          <w:i/>
          <w:iCs/>
        </w:rPr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ostka ústavu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len ČLA od rok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Funkce v ČLA: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ný životo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 a místo narození: 5.2.1958, Praha</w:t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zdělání a dosažené hodnosti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3 - 1977 – gymnázium s maturit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77- 1983 FVL U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90 </w:t>
              <w:tab/>
              <w:t>obhajoba kandidátské dizertační práce (CSc.): Téma: Fagocytární dysfunkce v klinické praxi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>1995    habilitace, věd. rada 2.LF UK. Téma práce: Úloha polymorfonukleárních leukocytů  u  imunopatologických stavů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1 </w:t>
              <w:tab/>
              <w:t>obhajoba doktorské dizertační práce (DrSc.): Diagnostický a patogenetický význam ANCA protilát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2 </w:t>
              <w:tab/>
              <w:t>jmenovací řízení profesorem (jmenování od 1.5.2003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5</w:t>
              <w:tab/>
              <w:t>Pražská manažerská škola, titul MBA</w:t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borná příprava a prax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89 </w:t>
              <w:tab/>
              <w:t>atestace z vnitřního lékařství  I. stupn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91 </w:t>
              <w:tab/>
              <w:t>atestace z oboru klinická imunologie a alergologie</w:t>
            </w:r>
          </w:p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axe:</w:t>
            </w:r>
          </w:p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983-1986 </w:t>
              <w:tab/>
              <w:t>studijní pobyt: Oddělení klinické imunologie, 1.interní klinika, 1.plicní klinika, I.chirurgická klinika  FVL UK</w:t>
            </w:r>
          </w:p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86-1989</w:t>
              <w:tab/>
              <w:t xml:space="preserve">interní aspirantura, Oddělení klinické imunologie FVL UK, Praha </w:t>
            </w:r>
          </w:p>
          <w:p>
            <w:pPr>
              <w:pStyle w:val="Header"/>
              <w:rPr/>
            </w:pPr>
            <w:r>
              <w:rPr>
                <w:rFonts w:cs="Arial"/>
                <w:sz w:val="22"/>
              </w:rPr>
              <w:t>1989- 1995     odborný asistent Oddělení klinické imunologie l. LF UK, Praha</w:t>
            </w:r>
          </w:p>
          <w:p>
            <w:pPr>
              <w:pStyle w:val="Header"/>
              <w:rPr/>
            </w:pPr>
            <w:r>
              <w:rPr>
                <w:rFonts w:cs="Arial"/>
                <w:sz w:val="22"/>
              </w:rPr>
              <w:t>2000-2006      proděkanka pro rozvoj UK 2. lékařské fakulty</w:t>
            </w:r>
          </w:p>
          <w:p>
            <w:pPr>
              <w:pStyle w:val="Header"/>
              <w:rPr/>
            </w:pPr>
            <w:r>
              <w:rPr>
                <w:rFonts w:cs="Arial"/>
                <w:sz w:val="22"/>
              </w:rPr>
              <w:t>1995- dosud   přednostka Ústavu imunologie 2. LF UK a FNM, Pra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ství v domácích vědeckých orgánech (ve výběru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á společnost pro alergologii a klinickou imunologii (místopředsedkyně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á imunologická společnost (členka výboru, předsedkyně komise pro výuku imunologie 1994-1997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lenství a funkce v mezinárodních organizacích a společnostech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ID (European Society for Immunodeficienc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S (Clinical Immunology Society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CIS Centrum Excellence – ředitelka českého centra (Federation of Clinical Immunology Societi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znamná ocenění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, druh a název ocenění -  název instituce, která ocenění uděli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83 </w:t>
              <w:tab/>
              <w:t xml:space="preserve">Cena rektora za vynikající studijní výsled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997 </w:t>
              <w:tab/>
              <w:t xml:space="preserve">Cena Janssen-Cilag za nejlepší publikaci (LAD syndrom)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 xml:space="preserve">1999 </w:t>
              <w:tab/>
              <w:t>Cena dr. Lišky za nejlepší publikaci v oboru klinická imunologie a alergologie za r. 1998 (</w:t>
            </w:r>
            <w:r>
              <w:rPr>
                <w:rFonts w:cs="Arial" w:ascii="Arial" w:hAnsi="Arial"/>
                <w:i/>
                <w:sz w:val="22"/>
              </w:rPr>
              <w:t>učebnice Základy imunologie, Hořejší V., Bartůňková J.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Triton, Praha 1998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05</w:t>
              <w:tab/>
              <w:t>Cena CZEDMA za pokrok v oblasti laboratorního testování pomocí in vitro diagnosti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Bartůňková J, Tesař V, Šedivá A. Diagnostic and pathogenetic role of antineutrophil cytoplasmic  autoantibodies. Clin Immunol. 2003 Feb;106(2):73-82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    Cena  IPVZ za soubor publikační činnosti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2008  Cena ČSAKI  za nejlepší monografii v oboru klinická imunologie za r. 2007 (</w:t>
            </w:r>
            <w:r>
              <w:rPr>
                <w:rFonts w:cs="Arial" w:ascii="Arial" w:hAnsi="Arial"/>
                <w:i/>
                <w:sz w:val="22"/>
                <w:szCs w:val="22"/>
              </w:rPr>
              <w:t>Bartůňková J, Imunodeficience, Grada, Praha 2007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8 Granátový imunoglobulin - Cena České imunologické společnosti za přínos pro obor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9  Cena ředitele FN v Motole za Počin roku 2008 (projekt nádorových vakcí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vertAlign w:val="superscript"/>
        </w:rPr>
        <w:t>Nejvýznamnější publikace:</w:t>
      </w:r>
      <w:r>
        <w:rPr/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Rožková D, Novotná L, Pytlík R, Hochová I, Kozák T, Bartůňková J, Spíšek R.</w:t>
            </w:r>
          </w:p>
          <w:p>
            <w:pPr>
              <w:pStyle w:val="Normal"/>
              <w:rPr/>
            </w:pPr>
            <w:r>
              <w:rPr/>
              <w:t>Toll-like receptors on B-CLL cells: expression and functional consequences of</w:t>
            </w:r>
          </w:p>
          <w:p>
            <w:pPr>
              <w:pStyle w:val="Normal"/>
              <w:rPr/>
            </w:pPr>
            <w:r>
              <w:rPr/>
              <w:t>their stimulation. Int J Cancer. 2009 Aug 14;126(5):1132-1143. [Epub ahead of</w:t>
            </w:r>
          </w:p>
          <w:p>
            <w:pPr>
              <w:pStyle w:val="Normal"/>
              <w:rPr/>
            </w:pPr>
            <w:r>
              <w:rPr/>
              <w:t>print] PubMed PMID: 196854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 Sochorová K, Budinský V, Rozková D, Tobiasová Z, Dusilová-Sulková S, Spísek R,</w:t>
            </w:r>
          </w:p>
          <w:p>
            <w:pPr>
              <w:pStyle w:val="Normal"/>
              <w:rPr/>
            </w:pPr>
            <w:r>
              <w:rPr/>
              <w:t>Bartůnková J. Paricalcitol (19-nor-1,25-dihydroxyvitamin D2) and calcitriol</w:t>
            </w:r>
          </w:p>
          <w:p>
            <w:pPr>
              <w:pStyle w:val="Normal"/>
              <w:rPr/>
            </w:pPr>
            <w:r>
              <w:rPr/>
              <w:t>(1,25-dihydroxyvitamin D3) exert potent immunomodulatory effects on dendritic</w:t>
            </w:r>
          </w:p>
          <w:p>
            <w:pPr>
              <w:pStyle w:val="Normal"/>
              <w:rPr/>
            </w:pPr>
            <w:r>
              <w:rPr/>
              <w:t>cells and inhibit induction of antigen-specific T cells. Clin Immunol. 2009</w:t>
            </w:r>
          </w:p>
          <w:p>
            <w:pPr>
              <w:pStyle w:val="Normal"/>
              <w:rPr/>
            </w:pPr>
            <w:r>
              <w:rPr/>
              <w:t>Oct;133(1):69-77. Epub 2009 Aug 5. PubMed PMID: 196609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 Rozková D, Tiserová H, Fucíková J, Last'ovicka J, Podrazil M, Ulcová H,</w:t>
            </w:r>
          </w:p>
          <w:p>
            <w:pPr>
              <w:pStyle w:val="Normal"/>
              <w:rPr/>
            </w:pPr>
            <w:r>
              <w:rPr/>
              <w:t>Budínský V, Prausová J, Linke Z, Minárik I, Sedivá A, Spísek R, Bartůnková J.</w:t>
            </w:r>
          </w:p>
          <w:p>
            <w:pPr>
              <w:pStyle w:val="Normal"/>
              <w:rPr/>
            </w:pPr>
            <w:r>
              <w:rPr/>
              <w:t>FOCUS on FOCIS: combined chemo-immunotherapy for the treatment of</w:t>
            </w:r>
          </w:p>
          <w:p>
            <w:pPr>
              <w:pStyle w:val="Normal"/>
              <w:rPr/>
            </w:pPr>
            <w:r>
              <w:rPr/>
              <w:t>hormone-refractory metastatic prostate cancer. Clin Immunol. 2009</w:t>
            </w:r>
          </w:p>
          <w:p>
            <w:pPr>
              <w:pStyle w:val="Normal"/>
              <w:rPr/>
            </w:pPr>
            <w:r>
              <w:rPr/>
              <w:t>Apr;131(1):1-10. Epub 2009 Feb 8. Review. PubMed PMID: 192016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 Horváth R, Budinský V, Kayserová J, Kalina T, Formánková R, Starý J,</w:t>
            </w:r>
          </w:p>
          <w:p>
            <w:pPr>
              <w:pStyle w:val="Normal"/>
              <w:rPr/>
            </w:pPr>
            <w:r>
              <w:rPr/>
              <w:t>Bartůnková J, Sedlácek P, Spísek R. Kinetics of dendritic cells reconstitution</w:t>
            </w:r>
          </w:p>
          <w:p>
            <w:pPr>
              <w:pStyle w:val="Normal"/>
              <w:rPr/>
            </w:pPr>
            <w:r>
              <w:rPr/>
              <w:t>and costimulatory molecules expression after myeloablative allogeneic</w:t>
            </w:r>
          </w:p>
          <w:p>
            <w:pPr>
              <w:pStyle w:val="Normal"/>
              <w:rPr/>
            </w:pPr>
            <w:r>
              <w:rPr/>
              <w:t>haematopoetic stem cell transplantation: implications for the development of</w:t>
            </w:r>
          </w:p>
          <w:p>
            <w:pPr>
              <w:pStyle w:val="Normal"/>
              <w:rPr/>
            </w:pPr>
            <w:r>
              <w:rPr/>
              <w:t>acute graft-versus host disease. Clin Immunol. 2009 Apr;131(1):60-9. Epub 2008</w:t>
            </w:r>
          </w:p>
          <w:p>
            <w:pPr>
              <w:pStyle w:val="Normal"/>
              <w:rPr/>
            </w:pPr>
            <w:r>
              <w:rPr/>
              <w:t>Dec 9. PubMed PMID: 190813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 Bartůnková J, Kayserová J, Shoenfeld Y. Allergy and autoimmunity: parallels</w:t>
            </w:r>
          </w:p>
          <w:p>
            <w:pPr>
              <w:pStyle w:val="Normal"/>
              <w:rPr/>
            </w:pPr>
            <w:r>
              <w:rPr/>
              <w:t>and dissimilarity: the yin and yang of immunopathology. Autoimmun Rev. 2009</w:t>
            </w:r>
          </w:p>
          <w:p>
            <w:pPr>
              <w:pStyle w:val="Normal"/>
              <w:rPr/>
            </w:pPr>
            <w:r>
              <w:rPr/>
              <w:t>Feb;8(4):302-8. Epub 2008 Oct 9. Review. PubMed PMID: 188486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 Sochorová K, Horváth R, Rozková D, Litzman J, Bartunková J, Sedivá A, Spísek</w:t>
            </w:r>
          </w:p>
          <w:p>
            <w:pPr>
              <w:pStyle w:val="Normal"/>
              <w:rPr/>
            </w:pPr>
            <w:r>
              <w:rPr/>
              <w:t>R. Impaired Toll-like receptor 8-mediated IL-6 and TNF-alpha production in</w:t>
            </w:r>
          </w:p>
          <w:p>
            <w:pPr>
              <w:pStyle w:val="Normal"/>
              <w:rPr/>
            </w:pPr>
            <w:r>
              <w:rPr/>
              <w:t>antigen-presenting cells from patients with X-linked agammaglobulinemia. Blood.</w:t>
            </w:r>
          </w:p>
          <w:p>
            <w:pPr>
              <w:pStyle w:val="Normal"/>
              <w:rPr/>
            </w:pPr>
            <w:r>
              <w:rPr/>
              <w:t>2007 Mar 15;109(6):2553-6. Epub 2006 Nov 7. PubMed PMID: 170906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 Tobiásová Z, Pospísilová D, Miller AM, Minárik I, Sochorová K, Spísek R, Rob</w:t>
            </w:r>
          </w:p>
          <w:p>
            <w:pPr>
              <w:pStyle w:val="Normal"/>
              <w:rPr/>
            </w:pPr>
            <w:r>
              <w:rPr/>
              <w:t>L, Bartůnková J. In vitro assessment of dendritic cells pulsed with apoptotic</w:t>
            </w:r>
          </w:p>
          <w:p>
            <w:pPr>
              <w:pStyle w:val="Normal"/>
              <w:rPr/>
            </w:pPr>
            <w:r>
              <w:rPr/>
              <w:t>tumor cells as a vaccine for ovarian cancer patients. Clin Immunol. 2007</w:t>
            </w:r>
          </w:p>
          <w:p>
            <w:pPr>
              <w:pStyle w:val="Normal"/>
              <w:rPr/>
            </w:pPr>
            <w:r>
              <w:rPr/>
              <w:t>Jan;122(1):18-27. Epub 2006 Oct 23. PubMed PMID: 170598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: Rozkova D, Horvath R, Bartunkova J, Spisek R. Glucocorticoids severely impair </w:t>
            </w:r>
          </w:p>
          <w:p>
            <w:pPr>
              <w:pStyle w:val="Normal"/>
              <w:rPr/>
            </w:pPr>
            <w:r>
              <w:rPr/>
              <w:t>differentiation and antigen presenting function of dendritic cells despite</w:t>
            </w:r>
          </w:p>
          <w:p>
            <w:pPr>
              <w:pStyle w:val="Normal"/>
              <w:rPr/>
            </w:pPr>
            <w:r>
              <w:rPr/>
              <w:t>upregulation of Toll-like receptors. Clin Immunol. 2006 Sep;120(3):260-71. Epub</w:t>
            </w:r>
          </w:p>
          <w:p>
            <w:pPr>
              <w:pStyle w:val="Normal"/>
              <w:rPr/>
            </w:pPr>
            <w:r>
              <w:rPr/>
              <w:t>2006 Jun 9. PubMed PMID: 167650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 Holzelova E, Vonarbourg C, Stolzenberg MC, Arkwright PD, Selz F, Prieur AM,</w:t>
            </w:r>
          </w:p>
          <w:p>
            <w:pPr>
              <w:pStyle w:val="Normal"/>
              <w:rPr/>
            </w:pPr>
            <w:r>
              <w:rPr/>
              <w:t>Blanche S, Bartunkova J, Vilmer E, Fischer A, Le Deist F, Rieux-Laucat F.</w:t>
            </w:r>
          </w:p>
          <w:p>
            <w:pPr>
              <w:pStyle w:val="Normal"/>
              <w:rPr/>
            </w:pPr>
            <w:r>
              <w:rPr/>
              <w:t>Autoimmune lymphoproliferative syndrome with somatic Fas mutations. N Engl J Med.</w:t>
            </w:r>
          </w:p>
          <w:p>
            <w:pPr>
              <w:pStyle w:val="Normal"/>
              <w:rPr/>
            </w:pPr>
            <w:r>
              <w:rPr/>
              <w:t>2004 Sep 30;351(14):1409-18. PubMed PMID: 154593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 Bartůnková J, Tesar V, Sedivá A. Diagnostic and pathogenetic role of</w:t>
            </w:r>
          </w:p>
          <w:p>
            <w:pPr>
              <w:pStyle w:val="Normal"/>
              <w:rPr/>
            </w:pPr>
            <w:r>
              <w:rPr/>
              <w:t>antineutrophil cytoplasmic autoantibodies. Clin Immunol. 2003 Feb;106(2):73-82.</w:t>
            </w:r>
          </w:p>
          <w:p>
            <w:pPr>
              <w:pStyle w:val="Normal"/>
              <w:rPr/>
            </w:pPr>
            <w:r>
              <w:rPr/>
              <w:t>Review. PubMed PMID: 1267239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kaz na internetovou stránk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ncbi.nlm.nih.gov/sites/entrez</w:t>
        </w:r>
      </w:hyperlink>
      <w:r>
        <w:rPr>
          <w:rFonts w:cs="Arial" w:ascii="Arial" w:hAnsi="Arial"/>
        </w:rPr>
        <w:t xml:space="preserve"> (Bartunkova J.) - publikační činnost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větlivky: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veďte všechny funkce v průběhu svého členství, včetně funkčního obdob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Uveďte nejvýše 10 publikac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Uveďte podl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uvážení adresu webové stránky s informacemi o 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keepLines/>
      <w:widowControl w:val="false"/>
      <w:ind w:right="-6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40:00Z</dcterms:created>
  <dc:creator>zizkova</dc:creator>
  <dc:description/>
  <cp:keywords/>
  <dc:language>en-US</dc:language>
  <cp:lastModifiedBy>bartunkovaj</cp:lastModifiedBy>
  <cp:lastPrinted>2003-12-04T15:27:00Z</cp:lastPrinted>
  <dcterms:modified xsi:type="dcterms:W3CDTF">2009-12-31T14:59:00Z</dcterms:modified>
  <cp:revision>4</cp:revision>
  <dc:subject/>
  <dc:title>Jméno:</dc:title>
</cp:coreProperties>
</file>