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</w:rPr>
      </w:pPr>
      <w:r>
        <w:rPr>
          <w:b/>
          <w:sz w:val="28"/>
        </w:rPr>
        <w:t>ANDĚL Michal, prof. MUDr. CSc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sz w:val="22"/>
        </w:rPr>
        <w:t>Datum a místo narození:</w:t>
      </w:r>
      <w:r>
        <w:rPr>
          <w:sz w:val="22"/>
        </w:rPr>
        <w:t xml:space="preserve">   </w:t>
      </w:r>
      <w:r>
        <w:rPr>
          <w:bCs/>
          <w:sz w:val="22"/>
        </w:rPr>
        <w:t>2.6.1946 v Pra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1134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řehled studia a zaměstnání: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1134"/>
        <w:jc w:val="both"/>
        <w:rPr>
          <w:sz w:val="22"/>
        </w:rPr>
      </w:pPr>
      <w:r>
        <w:rPr>
          <w:sz w:val="22"/>
        </w:rPr>
        <w:t>1961 absolvoval Základní devítiletou školu v Praze Vršovicích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1134"/>
        <w:jc w:val="both"/>
        <w:rPr>
          <w:sz w:val="22"/>
        </w:rPr>
      </w:pPr>
      <w:r>
        <w:rPr>
          <w:sz w:val="22"/>
        </w:rPr>
        <w:t>1964 vyučen chemikem v OU n.p. Spolana v Neratovicích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1134"/>
        <w:jc w:val="both"/>
        <w:rPr>
          <w:sz w:val="22"/>
        </w:rPr>
      </w:pPr>
      <w:r>
        <w:rPr>
          <w:sz w:val="22"/>
        </w:rPr>
        <w:t xml:space="preserve">1964 - 1966 </w:t>
        <w:tab/>
        <w:t>sanitář v Thomayerově nemocnici v Praze-Krči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1134"/>
        <w:jc w:val="both"/>
        <w:rPr>
          <w:sz w:val="22"/>
        </w:rPr>
      </w:pPr>
      <w:r>
        <w:rPr>
          <w:sz w:val="22"/>
        </w:rPr>
        <w:t>1964 - 1966</w:t>
        <w:tab/>
        <w:t>studium na Střední škole pro pracující v Praze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1134"/>
        <w:jc w:val="both"/>
        <w:rPr>
          <w:sz w:val="22"/>
        </w:rPr>
      </w:pPr>
      <w:r>
        <w:rPr>
          <w:sz w:val="22"/>
        </w:rPr>
        <w:t>1966 maturita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1134"/>
        <w:jc w:val="both"/>
        <w:rPr>
          <w:sz w:val="22"/>
        </w:rPr>
      </w:pPr>
      <w:r>
        <w:rPr>
          <w:sz w:val="22"/>
        </w:rPr>
        <w:t xml:space="preserve">1966 - 1972 </w:t>
        <w:tab/>
        <w:t>studium na Fakultě všeobecného lékařství UK v Praze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1134"/>
        <w:jc w:val="both"/>
        <w:rPr>
          <w:sz w:val="22"/>
        </w:rPr>
      </w:pPr>
      <w:r>
        <w:rPr>
          <w:sz w:val="22"/>
        </w:rPr>
        <w:t>1972 promoce, titul MUDr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1134"/>
        <w:jc w:val="both"/>
        <w:rPr>
          <w:sz w:val="22"/>
        </w:rPr>
      </w:pPr>
      <w:r>
        <w:rPr>
          <w:sz w:val="22"/>
        </w:rPr>
        <w:t xml:space="preserve">1972 - 1974 </w:t>
        <w:tab/>
        <w:t>sekundární lékař na interním oddělení Nemocnice v Měl</w:t>
        <w:softHyphen/>
        <w:t>níku, na neurologickém a interním oddělení ne</w:t>
        <w:softHyphen/>
        <w:t>moc</w:t>
        <w:softHyphen/>
        <w:t>nice v Kra</w:t>
        <w:softHyphen/>
        <w:t>lupech nad Vltavou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72 - 1973 </w:t>
        <w:tab/>
        <w:t>základní vojenská služba (hlavní lékař praporu sil</w:t>
        <w:softHyphen/>
        <w:t>nič</w:t>
        <w:softHyphen/>
        <w:t>ního vojska)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1134"/>
        <w:jc w:val="both"/>
        <w:rPr>
          <w:sz w:val="22"/>
        </w:rPr>
      </w:pPr>
      <w:r>
        <w:rPr>
          <w:sz w:val="22"/>
        </w:rPr>
        <w:t xml:space="preserve">1974 - 1978 </w:t>
        <w:tab/>
        <w:t>vědecký aspirant v Institutu klinické a experimen</w:t>
        <w:softHyphen/>
        <w:t>tální medi</w:t>
        <w:softHyphen/>
        <w:t>ci</w:t>
        <w:softHyphen/>
        <w:t>ny v Praze v oboru metabolismus a výživa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1134"/>
        <w:jc w:val="both"/>
        <w:rPr>
          <w:sz w:val="22"/>
        </w:rPr>
      </w:pPr>
      <w:r>
        <w:rPr>
          <w:sz w:val="22"/>
        </w:rPr>
        <w:t xml:space="preserve">1978 - 1990 </w:t>
        <w:tab/>
        <w:t>vědecký pracovník, později samostatný vědecký pra</w:t>
        <w:softHyphen/>
        <w:t>cov</w:t>
        <w:softHyphen/>
        <w:softHyphen/>
        <w:t>ník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1134"/>
        <w:jc w:val="both"/>
        <w:rPr>
          <w:sz w:val="22"/>
        </w:rPr>
      </w:pPr>
      <w:r>
        <w:rPr>
          <w:sz w:val="22"/>
        </w:rPr>
        <w:t xml:space="preserve">1981 - 1990 </w:t>
        <w:tab/>
        <w:t>vedoucí Jednotky intenzivní metabolické pé</w:t>
        <w:softHyphen/>
        <w:t>če 1.in</w:t>
        <w:softHyphen/>
        <w:t>ter</w:t>
        <w:softHyphen/>
        <w:t>ní výz</w:t>
        <w:softHyphen/>
        <w:t>kum</w:t>
        <w:softHyphen/>
        <w:t>né základny IKEM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1134"/>
        <w:jc w:val="both"/>
        <w:rPr>
          <w:sz w:val="22"/>
        </w:rPr>
      </w:pPr>
      <w:r>
        <w:rPr>
          <w:sz w:val="22"/>
        </w:rPr>
        <w:t xml:space="preserve">1988 - 1990 </w:t>
        <w:tab/>
        <w:t>zástupce přednosty 1. interní výzkumné  základny IKEM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1134"/>
        <w:jc w:val="both"/>
        <w:rPr>
          <w:sz w:val="22"/>
        </w:rPr>
      </w:pPr>
      <w:r>
        <w:rPr>
          <w:sz w:val="22"/>
        </w:rPr>
        <w:t>1990 - dosud přednosta II. interní kliniky 3.lékařské fakulty UK ve Fa</w:t>
        <w:softHyphen/>
        <w:softHyphen/>
        <w:t>kultní nemocnici Královské Vinohrady, v  tom 1995 – 1996 současně nadřízený kardiochirurgického primariátu ve FNKV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1134"/>
        <w:jc w:val="both"/>
        <w:rPr>
          <w:sz w:val="22"/>
        </w:rPr>
      </w:pPr>
      <w:r>
        <w:rPr>
          <w:sz w:val="22"/>
        </w:rPr>
        <w:t xml:space="preserve">1994 (I - X) </w:t>
        <w:tab/>
        <w:t>pověřený přednosta Kliniky pracovního lékař</w:t>
        <w:softHyphen/>
        <w:t>ství 3.lé</w:t>
        <w:softHyphen/>
        <w:t>kař</w:t>
        <w:softHyphen/>
        <w:t>ské fakulty UK ve Fakultní nemocnici KV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1134"/>
        <w:jc w:val="both"/>
        <w:rPr>
          <w:sz w:val="22"/>
        </w:rPr>
      </w:pPr>
      <w:r>
        <w:rPr>
          <w:sz w:val="22"/>
        </w:rPr>
        <w:t>1995 - dosud  vedoucí Oddělení výživy Centra preventivního lékařství 3.LF UK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1134"/>
        <w:jc w:val="both"/>
        <w:rPr>
          <w:sz w:val="22"/>
        </w:rPr>
      </w:pPr>
      <w:r>
        <w:rPr>
          <w:sz w:val="22"/>
        </w:rPr>
        <w:t>2001 - dosud  vedoucí Katedry interních oborů 3. lékařské fakulty U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Specializační vzdělání, zkoušky, vědecký a akademický postup:</w:t>
      </w:r>
    </w:p>
    <w:p>
      <w:pPr>
        <w:pStyle w:val="BodyText2"/>
        <w:tabs>
          <w:tab w:val="left" w:pos="708" w:leader="none"/>
          <w:tab w:val="left" w:pos="1134" w:leader="none"/>
        </w:tabs>
        <w:jc w:val="left"/>
        <w:rPr/>
      </w:pPr>
      <w:r>
        <w:rPr>
          <w:rFonts w:cs="Times New Roman" w:ascii="Times New Roman" w:hAnsi="Times New Roman"/>
          <w:sz w:val="22"/>
        </w:rPr>
        <w:t>1972  promoce na Fakultě všeobecného lékařství UK v Pra</w:t>
        <w:softHyphen/>
        <w:t>ze, titul MUDr.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1976  atestace I.stupně z vnitřního lékařství</w:t>
      </w:r>
    </w:p>
    <w:p>
      <w:pPr>
        <w:pStyle w:val="Zkladntextodsazen2"/>
        <w:rPr/>
      </w:pPr>
      <w:r>
        <w:rPr/>
        <w:t>1978 obhajoba kandidátské dizertační práce na téma  "Me</w:t>
        <w:softHyphen/>
        <w:t>ta</w:t>
        <w:softHyphen/>
        <w:softHyphen/>
        <w:t>bolický odraz podání glukagonu se zvláštním zřetelem k hyperlipoproteine</w:t>
        <w:softHyphen/>
        <w:t>miím ", titul CSc.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1979 atestace II. stupně z vnitřního lékařství</w:t>
      </w:r>
    </w:p>
    <w:p>
      <w:pPr>
        <w:pStyle w:val="Zkladntextodsazen2"/>
        <w:rPr/>
      </w:pPr>
      <w:r>
        <w:rPr/>
        <w:t>1991 (leden) obhajoba habilitační práce na téma "Nutriční inter</w:t>
        <w:softHyphen/>
        <w:t>ven</w:t>
        <w:softHyphen/>
        <w:t>ce  jako pros</w:t>
        <w:softHyphen/>
        <w:t>tředek k ovlivnění lokálního i glo</w:t>
        <w:softHyphen/>
        <w:t>bál</w:t>
        <w:softHyphen/>
        <w:t>ní</w:t>
        <w:softHyphen/>
        <w:t>ho metabo</w:t>
        <w:softHyphen/>
        <w:t>lis</w:t>
        <w:softHyphen/>
        <w:t>mu u ne</w:t>
        <w:softHyphen/>
        <w:t>moc</w:t>
        <w:softHyphen/>
        <w:t>ných v těž</w:t>
        <w:softHyphen/>
        <w:softHyphen/>
        <w:t>kých stavech" na 3.lé</w:t>
        <w:softHyphen/>
        <w:t>kařské fakultě Uni</w:t>
        <w:softHyphen/>
        <w:t>ver</w:t>
        <w:softHyphen/>
        <w:t>sity Karlovy v Praze</w:t>
      </w:r>
    </w:p>
    <w:p>
      <w:pPr>
        <w:pStyle w:val="Zkladntextodsazen2"/>
        <w:rPr/>
      </w:pPr>
      <w:r>
        <w:rPr/>
        <w:t>1992 (leden) inaugurační profesorská přednáška na téma "In</w:t>
        <w:softHyphen/>
        <w:t>ten</w:t>
        <w:softHyphen/>
        <w:t>zi</w:t>
        <w:softHyphen/>
        <w:t>fi</w:t>
        <w:softHyphen/>
        <w:t>ko</w:t>
        <w:softHyphen/>
        <w:t>va</w:t>
        <w:softHyphen/>
        <w:t>ná terapie inzulinem u DM I.ty</w:t>
        <w:softHyphen/>
        <w:t>pu." na  3.lé</w:t>
        <w:softHyphen/>
        <w:t>kař</w:t>
        <w:softHyphen/>
        <w:t>ské fa</w:t>
        <w:softHyphen/>
        <w:t>kul</w:t>
        <w:softHyphen/>
        <w:t>tě UKv Praze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 xml:space="preserve">1992 (červen) </w:t>
        <w:tab/>
        <w:t>jmenován profesorem pro vnitřní nemoci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1997 jmenován děkanem 3.lékařské fakulty Univerzity Kar</w:t>
        <w:softHyphen/>
        <w:t>lo</w:t>
        <w:softHyphen/>
        <w:t>vy v Praze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2000 jmenován děkanem 3.lékařské fakulty Univerzity Kar</w:t>
        <w:softHyphen/>
        <w:t>lo</w:t>
        <w:softHyphen/>
        <w:t xml:space="preserve">vy v Praze na 2. funkční období </w:t>
      </w:r>
    </w:p>
    <w:p>
      <w:pPr>
        <w:pStyle w:val="Normal"/>
        <w:spacing w:before="60" w:after="0"/>
        <w:ind w:left="540" w:hanging="0"/>
        <w:rPr>
          <w:sz w:val="22"/>
        </w:rPr>
      </w:pPr>
      <w:r>
        <w:rPr>
          <w:sz w:val="22"/>
        </w:rPr>
        <w:t xml:space="preserve">( do 31.1.2003 ) 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2002  funkční licence České lékařské komory pro obor umělá    výživa a metabolická péče</w:t>
      </w:r>
    </w:p>
    <w:p>
      <w:pPr>
        <w:pStyle w:val="Zkladntextodsazen2"/>
        <w:rPr/>
      </w:pPr>
      <w:r>
        <w:rPr/>
        <w:t xml:space="preserve">2002  odborný garant pro školení v systému celoživotního vzdělávání v oblasti vnitřní lékařství a diabetologie České lékařské komory 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60" w:after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edagogická činnost: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od roku 1980 externí výuka na interní katedře ILF v Praze a na sub</w:t>
        <w:softHyphen/>
        <w:t>ka</w:t>
        <w:softHyphen/>
        <w:t>ted</w:t>
        <w:softHyphen/>
        <w:t>ře diabetologie ILF ve Zlíně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Přednášky v kurzech před II.atestací z vnitřního lékařství, v kur</w:t>
        <w:softHyphen/>
        <w:t>zech in</w:t>
        <w:softHyphen/>
        <w:t>ten</w:t>
        <w:softHyphen/>
        <w:softHyphen/>
        <w:t>ziv</w:t>
        <w:softHyphen/>
        <w:t>ní péče a v kurzech  diabetologických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od roku 1980 postgraduální výuka dietních sester v Ústa</w:t>
        <w:softHyphen/>
        <w:t>vu pro další vzdě</w:t>
        <w:softHyphen/>
        <w:softHyphen/>
        <w:t>lá</w:t>
        <w:softHyphen/>
        <w:t>vá</w:t>
        <w:softHyphen/>
        <w:t>ní středních zdravotnických pracov</w:t>
        <w:softHyphen/>
        <w:t>ní</w:t>
        <w:softHyphen/>
        <w:t>ků v Brně</w:t>
      </w:r>
    </w:p>
    <w:p>
      <w:pPr>
        <w:pStyle w:val="Normal"/>
        <w:spacing w:before="60" w:after="0"/>
        <w:rPr/>
      </w:pPr>
      <w:r>
        <w:rPr>
          <w:sz w:val="22"/>
        </w:rPr>
        <w:t>1989 – visuting researcher Qeens Medical Center, University of Nottingham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od roku 1990 výuka studentů mediciny v oboru vnitřního lékařství na 3.lé</w:t>
        <w:softHyphen/>
        <w:t>kař</w:t>
        <w:softHyphen/>
        <w:t>ské fakultě UK v Praze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1991 jmenován docentem pro obor vnitřní nemoci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1992 jmenován profesorem pro obor vnitřní nemoci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1996 visiting profesor Georgtown University Medical Cen</w:t>
        <w:softHyphen/>
        <w:t>ter Was</w:t>
        <w:softHyphen/>
        <w:t>hing</w:t>
        <w:softHyphen/>
        <w:t>ton  DC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cenění za publikační a přednáškovou aktivitu a další ceny:</w:t>
      </w:r>
    </w:p>
    <w:p>
      <w:pPr>
        <w:pStyle w:val="BodyText2"/>
        <w:tabs>
          <w:tab w:val="clear" w:pos="1134"/>
          <w:tab w:val="left" w:pos="540" w:leader="none"/>
          <w:tab w:val="left" w:pos="70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9 Cena České diabetologické společnosti za práce o in</w:t>
        <w:softHyphen/>
        <w:t>ten</w:t>
        <w:softHyphen/>
        <w:softHyphen/>
        <w:t>zi</w:t>
        <w:softHyphen/>
        <w:t>fi</w:t>
        <w:softHyphen/>
        <w:t>ko</w:t>
        <w:softHyphen/>
        <w:t>va</w:t>
        <w:softHyphen/>
        <w:t xml:space="preserve">né terapii inzulínem  </w:t>
      </w:r>
    </w:p>
    <w:p>
      <w:pPr>
        <w:pStyle w:val="BodyText2"/>
        <w:tabs>
          <w:tab w:val="clear" w:pos="1134"/>
          <w:tab w:val="left" w:pos="540" w:leader="none"/>
          <w:tab w:val="left" w:pos="70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(člen autorského kolek</w:t>
        <w:softHyphen/>
        <w:t>ti</w:t>
        <w:softHyphen/>
        <w:t>vu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89 Cena Českého literárního fondu za práce v oblasti me</w:t>
        <w:softHyphen/>
        <w:t>ta</w:t>
        <w:softHyphen/>
        <w:softHyphen/>
        <w:t>bolismu u po</w:t>
        <w:softHyphen/>
        <w:t>pá</w:t>
        <w:softHyphen/>
        <w:t xml:space="preserve">lených kojenců a malých   </w:t>
      </w:r>
    </w:p>
    <w:p>
      <w:pPr>
        <w:pStyle w:val="Zkladntextodsazen2"/>
        <w:rPr/>
      </w:pPr>
      <w:r>
        <w:rPr/>
        <w:t xml:space="preserve">        </w:t>
      </w:r>
      <w:r>
        <w:rPr/>
        <w:t xml:space="preserve">dětí (člen autorského kolektivu)    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1994 Krufova přednáška u příležitosti X. sjezdu České spo</w:t>
        <w:softHyphen/>
        <w:t>leč</w:t>
        <w:softHyphen/>
        <w:t>nos</w:t>
        <w:softHyphen/>
        <w:t>ti pro pa</w:t>
        <w:softHyphen/>
        <w:t>ren</w:t>
        <w:softHyphen/>
        <w:t>terální a enterální výživu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1996 Cena České internistické společnosti za knihu Infúzní te</w:t>
        <w:softHyphen/>
        <w:softHyphen/>
        <w:t>ra</w:t>
        <w:softHyphen/>
        <w:t xml:space="preserve">pie, parenterální a enterální výživa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spolu s M. Bro</w:t>
        <w:softHyphen/>
        <w:t>da</w:t>
        <w:softHyphen/>
        <w:t>novou)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1998 Jubilejní medaile Univerzity Karlovy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1998 Medaile 1. lékařské fakulty UK   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2000 Plaketa Prof. Syllaby za významný přínos ke zkvalitnění  života s diabetem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2000 Čestné uznání   Ministra zdravotnictví  za výkon předsedy odborné komise VR IGA MZ 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ČR za práci pro český lékařský výzkum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2000 Medaile Prof. Jiřího Trapla za spolupráci s ÚPMD Podolí</w:t>
      </w:r>
    </w:p>
    <w:p>
      <w:pPr>
        <w:pStyle w:val="Normal"/>
        <w:spacing w:before="60" w:after="0"/>
        <w:rPr/>
      </w:pPr>
      <w:r>
        <w:rPr>
          <w:sz w:val="22"/>
        </w:rPr>
        <w:t xml:space="preserve">2000 spoluřešitel týmu  výzkumných pracovníků oceněných </w:t>
      </w:r>
      <w:r>
        <w:rPr>
          <w:b/>
          <w:sz w:val="22"/>
        </w:rPr>
        <w:t>Cenou minstra zdravotnictví ČR</w:t>
      </w:r>
      <w:r>
        <w:rPr>
          <w:sz w:val="22"/>
        </w:rPr>
        <w:t xml:space="preserve">  za   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výzkum v oblasti hyperhomocysteinémie (vedoucí Dr. Viktor Kožich)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2002 Cena  České internistické společnosti za knihu M. Anděl   et al.  Diabetes mellitus a další  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oruchy metabolismu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2000 Pamětní medaile Jeseniovy lékařské fakulty v  Martině University Komenského  Bratislava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2003 Pamětní  medaile Lékařské fakulty UK v Hradci Králové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2003  Zlatá pamětní medaile Univerzity Karlovy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60" w:after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ejvýznamnější monografie: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M. Anděl, I. Klimeš: Glukagon - fyziologie, patofy</w:t>
        <w:softHyphen/>
        <w:t>zio</w:t>
        <w:softHyphen/>
        <w:t>logie, kli</w:t>
        <w:softHyphen/>
        <w:t>ni</w:t>
        <w:softHyphen/>
        <w:t>ka. Avicenum 1986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M.Brodanová, M.Anděl: Infúzní terapie, parenterální a en</w:t>
        <w:softHyphen/>
        <w:t>te</w:t>
        <w:softHyphen/>
        <w:t>rální vý</w:t>
        <w:softHyphen/>
        <w:t>ži</w:t>
        <w:softHyphen/>
        <w:t>va, Gra</w:t>
        <w:softHyphen/>
        <w:t>da Praha,1994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M.Anděl: Život s diabetem, Grada, 1996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M. Anděl a kol.: Diabetes mellitus a poruchy metabolismu v praxi. Galen 2001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Editor Učebních textů vnitřního lékařství pro studenty mediciny ( díly II,IIb,IIIa,IIIb,IV,V)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5 skript v oblasti parenterální a enterální výživy, 4 přijaté patenty v oblas</w:t>
        <w:softHyphen/>
        <w:t>ti monitorace glykemie (člen autorského kolektivu)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1134" w:hanging="1134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alší aktivity: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 xml:space="preserve">1980 - 1990 </w:t>
        <w:tab/>
        <w:t>člen redakční rady časopisu Kardio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 xml:space="preserve">1987 - 1990 </w:t>
        <w:tab/>
        <w:t>koordinátor diabetologické části Státního plánu vý</w:t>
        <w:softHyphen/>
        <w:t>zku</w:t>
        <w:softHyphen/>
        <w:t>mu Kar</w:t>
        <w:softHyphen/>
        <w:t>dio</w:t>
        <w:softHyphen/>
        <w:t>vaskulární nemoci a diabetes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1990 – dosud člen redakční rady časopisu Vesmír</w:t>
      </w:r>
    </w:p>
    <w:p>
      <w:pPr>
        <w:pStyle w:val="Normal"/>
        <w:spacing w:before="60" w:after="0"/>
        <w:ind w:left="1134" w:hanging="1134"/>
        <w:rPr/>
      </w:pPr>
      <w:r>
        <w:rPr>
          <w:sz w:val="22"/>
        </w:rPr>
        <w:t>1992 - dosud člen redakční rady časopisu Central European Journal of  Public Health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1992 – 2001 člen redakční rady časopisu Forum medicinae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 xml:space="preserve">1992 - 1994 </w:t>
        <w:tab/>
        <w:t>člen redakční rady časopisu Podpora zdraví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 xml:space="preserve">1990 - 1991 </w:t>
        <w:tab/>
        <w:t>člen vědecké rady IKEM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1991 - dosud člen vědecké rady 3.lékařské fakulty UK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1997 - 2003 předseda vědecké rady 3.lékařské fakulty UK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1991 -  1997 člen komise pro vědu a výzkum 3.lékařské fakulty UK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1991 -  1997</w:t>
        <w:tab/>
        <w:t>člen komise pro reformu studia 3.lékařské fakulty UK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1986 – dosud člen výboru České diabetologické společnosti, po vol</w:t>
        <w:softHyphen/>
        <w:t>bách v ro</w:t>
        <w:softHyphen/>
        <w:t>ce 1990 její 1.místopředseda do r. 2002, poté člen výboru 2002 – 2006.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1988 - dosud člen výboru České společnosti pro parenterální a ente</w:t>
        <w:softHyphen/>
        <w:t>rální vý</w:t>
        <w:softHyphen/>
        <w:t>ži</w:t>
        <w:softHyphen/>
        <w:t>vu, od roku 1995 místopředseda, od roku 2001 1. místopředseda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1983 - dosud člen European Association for Study of Diabetes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1990 zvolen členem Group of European Nutritionists později Eu</w:t>
        <w:softHyphen/>
        <w:t>ro</w:t>
        <w:softHyphen/>
        <w:t>pean Aca</w:t>
        <w:softHyphen/>
        <w:t>de</w:t>
        <w:softHyphen/>
        <w:t>my of Nutritional Sciences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1997 – dosud šéfredaktor časopisu  Diabetologie, metaboliz</w:t>
        <w:softHyphen/>
        <w:t>mus, en</w:t>
        <w:softHyphen/>
        <w:t>do</w:t>
        <w:softHyphen/>
        <w:t>kri</w:t>
        <w:softHyphen/>
        <w:t>no</w:t>
        <w:softHyphen/>
        <w:t>lo</w:t>
        <w:softHyphen/>
        <w:t>gie, vý</w:t>
        <w:softHyphen/>
        <w:t>ži</w:t>
        <w:softHyphen/>
        <w:t>va</w:t>
      </w:r>
    </w:p>
    <w:p>
      <w:pPr>
        <w:pStyle w:val="Normal"/>
        <w:spacing w:before="60" w:after="0"/>
        <w:ind w:left="1134" w:hanging="1134"/>
        <w:rPr/>
      </w:pPr>
      <w:r>
        <w:rPr>
          <w:sz w:val="22"/>
        </w:rPr>
        <w:t>1998 – dosud člen redakční rady Kapitoly z kardiologie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1998 – dosud člen Vědecké rady Lázní Poděbrady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1997 - 2000</w:t>
        <w:tab/>
        <w:t>člen Vědecké rady Univerzity Karlovy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1999 - dosud člen Vědecké rady Masarykovy univerzity v Brně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1998 – dosud člen výkonného výboru, později Správní rady společnosti výživy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 xml:space="preserve">2001 -  předseda Panelu zdravotní a farmacie pro Návrh programu orientovaného výzkumu a vývoje –  </w:t>
      </w:r>
    </w:p>
    <w:p>
      <w:pPr>
        <w:pStyle w:val="Normal"/>
        <w:spacing w:before="60" w:after="0"/>
        <w:ind w:left="1134" w:hanging="1134"/>
        <w:rPr>
          <w:sz w:val="22"/>
          <w:szCs w:val="16"/>
        </w:rPr>
      </w:pPr>
      <w:r>
        <w:rPr>
          <w:sz w:val="22"/>
        </w:rPr>
        <w:t xml:space="preserve">            </w:t>
      </w:r>
      <w:r>
        <w:rPr>
          <w:sz w:val="22"/>
        </w:rPr>
        <w:t>MŠMT  ČR</w:t>
      </w:r>
    </w:p>
    <w:p>
      <w:pPr>
        <w:pStyle w:val="Normal"/>
        <w:spacing w:before="60" w:after="0"/>
        <w:ind w:left="1134" w:hanging="1134"/>
        <w:rPr>
          <w:sz w:val="22"/>
          <w:szCs w:val="16"/>
        </w:rPr>
      </w:pPr>
      <w:r>
        <w:rPr>
          <w:sz w:val="22"/>
          <w:szCs w:val="16"/>
        </w:rPr>
        <w:t>2002,2003 Předseda hodnotitelské komise veletrhu zdravotnické techniky Zlatá MEFA Brno 2002.</w:t>
      </w:r>
    </w:p>
    <w:p>
      <w:pPr>
        <w:pStyle w:val="Normal"/>
        <w:spacing w:before="60" w:after="0"/>
        <w:ind w:left="1134" w:hanging="1134"/>
        <w:rPr>
          <w:sz w:val="22"/>
          <w:szCs w:val="16"/>
        </w:rPr>
      </w:pPr>
      <w:r>
        <w:rPr>
          <w:sz w:val="22"/>
          <w:szCs w:val="16"/>
        </w:rPr>
        <w:t>2003 - člen Komise pro výzkum živé přírody Rady pro výzkum   a vývoj vlády České republiky</w:t>
      </w:r>
    </w:p>
    <w:p>
      <w:pPr>
        <w:pStyle w:val="Normal"/>
        <w:spacing w:before="60" w:after="0"/>
        <w:ind w:left="1134" w:hanging="1134"/>
        <w:rPr>
          <w:sz w:val="22"/>
          <w:szCs w:val="16"/>
        </w:rPr>
      </w:pPr>
      <w:r>
        <w:rPr>
          <w:sz w:val="22"/>
          <w:szCs w:val="16"/>
        </w:rPr>
        <w:t>2003- člen Vědecké rady Lékařské fakulty Univerzity Karlovy v Hradci Králové</w:t>
      </w:r>
    </w:p>
    <w:p>
      <w:pPr>
        <w:pStyle w:val="Normal"/>
        <w:spacing w:before="60" w:after="0"/>
        <w:ind w:left="1134" w:hanging="1134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before="60" w:after="0"/>
        <w:ind w:left="1134" w:hanging="1134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Funkce ve vládní administrativě: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1990 člen Rady výživy MZd ČR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 xml:space="preserve">1991 - 1995 </w:t>
        <w:tab/>
        <w:t>předseda Rady výživy MZd ČR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1990 člen komise pro reformu vědeckovýzkumné základny MZ ČR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 xml:space="preserve">1990 - I.1996 </w:t>
        <w:tab/>
        <w:t>člen grantové subkomise pro endokrinologii, meta</w:t>
        <w:softHyphen/>
        <w:t>bo</w:t>
        <w:softHyphen/>
        <w:t>lic</w:t>
        <w:softHyphen/>
        <w:t>ké nemoci a výživu MZd ČR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 xml:space="preserve">1994 - 1996 </w:t>
        <w:tab/>
        <w:t>předseda této komise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1991 - 1998</w:t>
        <w:tab/>
        <w:t>člen Vědecké rady MZd ČR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 xml:space="preserve">1994 - 1998 </w:t>
        <w:tab/>
        <w:t>člen užšího předsednictva Vědecké rady MZd ČR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1994 - dosud člen správní rady IGA MZd ČR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1996 předseda Komise VR MZd ČR pro Generel pražského zdra</w:t>
        <w:softHyphen/>
        <w:t>vot</w:t>
        <w:softHyphen/>
        <w:t>nictví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1992 - 2000</w:t>
        <w:tab/>
        <w:t>člen Rady vlády ČR pro výzkum a vývoj</w:t>
      </w:r>
    </w:p>
    <w:p>
      <w:pPr>
        <w:pStyle w:val="Normal"/>
        <w:spacing w:before="60" w:after="0"/>
        <w:ind w:left="1134" w:hanging="1134"/>
        <w:rPr>
          <w:sz w:val="22"/>
        </w:rPr>
      </w:pPr>
      <w:r>
        <w:rPr>
          <w:sz w:val="22"/>
        </w:rPr>
        <w:t>2002 - člen Komise Rady vlády České republiky pro  výzkum a  vývoj</w:t>
      </w:r>
    </w:p>
    <w:p>
      <w:pPr>
        <w:pStyle w:val="Normal"/>
        <w:spacing w:before="60" w:after="0"/>
        <w:ind w:left="1134" w:hanging="1134"/>
        <w:rPr/>
      </w:pPr>
      <w:r>
        <w:rPr>
          <w:sz w:val="22"/>
        </w:rPr>
        <w:t>2003 - předseda Správní rady Interní grantové agentury Ministerstva zdravotnictví České repuiibliky</w:t>
      </w:r>
    </w:p>
    <w:p>
      <w:pPr>
        <w:pStyle w:val="Normal"/>
        <w:spacing w:before="60" w:after="0"/>
        <w:ind w:left="1134" w:hanging="1134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ri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60" w:after="0"/>
      <w:jc w:val="center"/>
      <w:outlineLvl w:val="0"/>
    </w:pPr>
    <w:rPr>
      <w:b/>
      <w:caps/>
      <w:color w:val="000080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134" w:leader="none"/>
      </w:tabs>
      <w:spacing w:before="60" w:after="0"/>
      <w:ind w:left="1134" w:hanging="1134"/>
      <w:jc w:val="both"/>
    </w:pPr>
    <w:rPr>
      <w:rFonts w:ascii="Erie;Times New Roman" w:hAnsi="Erie;Times New Roman" w:cs="Erie;Times New Roman"/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left="1134" w:hanging="113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60" w:after="0"/>
      <w:ind w:left="540" w:hanging="54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6:21:00Z</dcterms:created>
  <dc:creator>amepra</dc:creator>
  <dc:description/>
  <dc:language>en-US</dc:language>
  <cp:lastModifiedBy>ACER</cp:lastModifiedBy>
  <dcterms:modified xsi:type="dcterms:W3CDTF">2004-04-01T16:59:00Z</dcterms:modified>
  <cp:revision>6</cp:revision>
  <dc:subject/>
  <dc:title>Strukturovaný životopis pro členy České lékařské akademie (ČLA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104990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</Properties>
</file>